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FIȘA CADRULUI DIDACTIC PRIVIND ÎNCADRAREA PE DISCIPLINE / UNITĂȚI DE ÎNVĂȚĂMÂ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LA PROIECTUL/PLANUL DE ÎNCADRARE PENTRU ANUL ȘCOLAR 2022-2023</w:t>
      </w:r>
    </w:p>
    <w:p>
      <w:pPr>
        <w:pStyle w:val="Default"/>
        <w:rPr>
          <w:rFonts w:ascii="Tahoma" w:hAnsi="Tahoma" w:cs="Tahoma"/>
          <w:b/>
          <w:b/>
          <w:color w:val="000000"/>
          <w:sz w:val="12"/>
          <w:szCs w:val="16"/>
        </w:rPr>
      </w:pPr>
      <w:r>
        <w:rPr>
          <w:rFonts w:cs="Tahoma" w:ascii="Tahoma" w:hAnsi="Tahoma"/>
          <w:b/>
          <w:color w:val="000000"/>
          <w:sz w:val="12"/>
          <w:szCs w:val="16"/>
        </w:rPr>
      </w:r>
    </w:p>
    <w:p>
      <w:pPr>
        <w:pStyle w:val="Default"/>
        <w:ind w:firstLine="72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  <w:t>Numele și prenumele cadrului didctic _____________________________________________________ ,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color w:val="000000"/>
          <w:szCs w:val="22"/>
        </w:rPr>
        <w:t xml:space="preserve">CNP </w:t>
      </w:r>
      <w:r>
        <w:rPr>
          <w:rFonts w:cs="Times New Roman" w:ascii="Arial Narrow" w:hAnsi="Arial Narrow"/>
          <w:b/>
          <w:bCs/>
          <w:color w:val="000000"/>
          <w:sz w:val="28"/>
          <w:szCs w:val="22"/>
          <w:lang w:val="en-US"/>
        </w:rPr>
        <w:t>|</w:t>
      </w:r>
      <w:r>
        <w:rPr>
          <w:rFonts w:cs="Times New Roman" w:ascii="Arial Narrow" w:hAnsi="Arial Narrow"/>
          <w:b/>
          <w:bCs/>
          <w:color w:val="000000"/>
          <w:sz w:val="28"/>
          <w:szCs w:val="22"/>
        </w:rPr>
        <w:t>__|__|__|__|__|__|__|__|__|__|__|__|__|</w:t>
      </w:r>
      <w:r>
        <w:rPr>
          <w:rFonts w:cs="Times New Roman" w:ascii="Arial Narrow" w:hAnsi="Arial Narrow"/>
          <w:b/>
          <w:bCs/>
          <w:color w:val="000000"/>
          <w:szCs w:val="22"/>
        </w:rPr>
        <w:t xml:space="preserve"> , </w:t>
      </w:r>
      <w:r>
        <w:rPr>
          <w:rFonts w:cs="Times New Roman" w:ascii="Arial Narrow" w:hAnsi="Arial Narrow"/>
          <w:b/>
          <w:color w:val="000000"/>
          <w:szCs w:val="22"/>
        </w:rPr>
        <w:t xml:space="preserve">TITULAR </w:t>
      </w:r>
      <w:r>
        <w:rPr>
          <w:rFonts w:cs="Times New Roman" w:ascii="Arial Narrow" w:hAnsi="Arial Narrow"/>
          <w:b/>
          <w:color w:val="000000"/>
          <w:szCs w:val="22"/>
          <w:lang w:val="en-US"/>
        </w:rPr>
        <w:t>[__], ANGAJAT PE VIABILITATEA POSTULUI / CATEDREI [__]…</w:t>
      </w:r>
      <w:r>
        <w:rPr>
          <w:rFonts w:cs="Times New Roman" w:ascii="Arial Narrow" w:hAnsi="Arial Narrow"/>
          <w:color w:val="000000"/>
          <w:szCs w:val="22"/>
        </w:rPr>
        <w:t xml:space="preserve">, în baza Deciziei ISJ Dâmbovița/Unității (ultima decizie) nr. ________ din data de _________________ pe postul/catedra (conform deciziei) </w:t>
      </w:r>
      <w:r>
        <w:rPr/>
        <w:t xml:space="preserve">: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54"/>
        <w:gridCol w:w="3532"/>
        <w:gridCol w:w="1494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Unitatea/Unităţile şcolare PJ la care sunt titular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Disciplina / Discipline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ivel de înv.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eastAsia="Arial Narrow"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/>
        <w:t>absolvent(ă) al(a) 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355"/>
        <w:gridCol w:w="2961"/>
        <w:gridCol w:w="3136"/>
        <w:gridCol w:w="798"/>
        <w:gridCol w:w="639"/>
      </w:tblGrid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Unitatea/Institutia la car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-au efectuat studi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Nivel studii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Medii / Studii de scurta durata / Superioare de lunga durata / Studii universitare de licenta- / Studii universitare de masterat / Postuniversitar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pecializarea / Specializari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diplome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8"/>
              </w:rPr>
              <w:t>Forma de invatamant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ZI / IF…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Durata studiilor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40" w:firstLine="64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16"/>
        </w:rPr>
      </w:pPr>
      <w:r>
        <w:rPr>
          <w:rFonts w:cs="Tahoma" w:ascii="Tahoma" w:hAnsi="Tahoma"/>
          <w:b/>
          <w:sz w:val="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  <w:t>ÎNCADRAREA PE DISCIPLINE/UNITĂȚI LA PROIECTUL/PLANUL DE ÎNCADRARE PENTRU ANUL ȘCOLAR 2022-2023 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24"/>
        <w:gridCol w:w="1763"/>
        <w:gridCol w:w="1258"/>
        <w:gridCol w:w="675"/>
        <w:gridCol w:w="464"/>
        <w:gridCol w:w="598"/>
        <w:gridCol w:w="623"/>
        <w:gridCol w:w="734"/>
        <w:gridCol w:w="734"/>
        <w:gridCol w:w="1631"/>
      </w:tblGrid>
      <w:tr>
        <w:trPr>
          <w:trHeight w:val="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Nr. cr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Unitatea şcolară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(PJ-ul)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Mod încadrare (Titular la catedră, completare, normă redusă 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ivel de inv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r. ore T.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Ore C.D.Ș. / Integr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  <w:t>Total ore norma de baz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sz w:val="16"/>
                <w:szCs w:val="20"/>
              </w:rPr>
              <w:t xml:space="preserve">Ore în P.C.O.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sz w:val="16"/>
                <w:szCs w:val="20"/>
              </w:rPr>
              <w:t>TC / CD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 xml:space="preserve">BAZA în unitat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>DA / N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  <w:u w:val="single"/>
              </w:rPr>
              <w:t>Avizul directorului unităţii / unităţilor la care se face atribuirea orelor</w:t>
            </w: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……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ata ________________</w:t>
        <w:tab/>
        <w:tab/>
        <w:tab/>
        <w:tab/>
        <w:tab/>
        <w:tab/>
        <w:tab/>
        <w:t>Cadru didactic</w:t>
      </w:r>
    </w:p>
    <w:p>
      <w:pPr>
        <w:pStyle w:val="Default"/>
        <w:ind w:right="1417" w:hanging="0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ume si prenume / Semnătura,</w:t>
      </w:r>
    </w:p>
    <w:p>
      <w:pPr>
        <w:pStyle w:val="Default"/>
        <w:ind w:right="1417" w:hanging="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8:00Z</dcterms:created>
  <dc:creator>ISJ</dc:creator>
  <dc:description/>
  <cp:keywords>2017</cp:keywords>
  <dc:language>en-US</dc:language>
  <cp:lastModifiedBy>MIHAI CRISTIAN</cp:lastModifiedBy>
  <cp:lastPrinted>2018-01-17T14:11:00Z</cp:lastPrinted>
  <dcterms:modified xsi:type="dcterms:W3CDTF">2022-01-10T14:40:00Z</dcterms:modified>
  <cp:revision>88</cp:revision>
  <dc:subject>FISA INCADRARE</dc:subject>
  <dc:title>FISA INCADRARE</dc:title>
</cp:coreProperties>
</file>