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MODEL Cerere de pensionare anticipat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bookmarkStart w:id="0" w:name="_Hlk92725714"/>
      <w:bookmarkEnd w:id="0"/>
      <w:r>
        <w:rPr>
          <w:rFonts w:cs="Tahoma" w:ascii="Tahoma" w:hAnsi="Tahoma"/>
          <w:b/>
          <w:sz w:val="18"/>
          <w:szCs w:val="16"/>
        </w:rPr>
        <w:t>Unitatea de învăţământ</w:t>
      </w:r>
      <w:r>
        <w:rPr>
          <w:rFonts w:cs="Tahoma" w:ascii="Tahoma" w:hAnsi="Tahoma"/>
          <w:sz w:val="18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______________________</w:t>
        <w:softHyphen/>
        <w:softHyphen/>
        <w:t>__</w:t>
        <w:tab/>
        <w:tab/>
        <w:tab/>
        <w:t>Nr. ___________ /_______202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" w:name="_Hlk92725714"/>
      <w:bookmarkStart w:id="2" w:name="_Hlk92725714"/>
      <w:bookmarkEnd w:id="2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AMNA</w:t>
      </w:r>
      <w:r>
        <w:rPr/>
        <w:t xml:space="preserve"> / </w:t>
      </w:r>
      <w:r>
        <w:rPr>
          <w:rFonts w:cs="Arial Narrow" w:ascii="Arial Narrow" w:hAnsi="Arial Narrow"/>
          <w:b/>
        </w:rPr>
        <w:t>DOMNULE DIRECTOR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În atenția Consiliului de administrație al unităț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0"/>
        </w:rPr>
        <w:tab/>
        <w:tab/>
      </w:r>
      <w:r>
        <w:rPr>
          <w:rFonts w:cs="Arial Narrow" w:ascii="Arial Narrow" w:hAnsi="Arial Narrow"/>
          <w:szCs w:val="20"/>
        </w:rPr>
        <w:t>Subsemnatul (a) numele, (inițiala tatălui), prenumele</w:t>
      </w:r>
      <w:r>
        <w:rPr>
          <w:rFonts w:cs="Arial Narrow" w:ascii="Arial Narrow" w:hAnsi="Arial Narrow"/>
          <w:b/>
          <w:szCs w:val="2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5605</wp:posOffset>
                </wp:positionH>
                <wp:positionV relativeFrom="paragraph">
                  <wp:posOffset>69215</wp:posOffset>
                </wp:positionV>
                <wp:extent cx="2707640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18.1pt;mso-wrap-distance-left:9pt;mso-wrap-distance-right:9pt;mso-wrap-distance-top:0pt;mso-wrap-distance-bottom:0pt;margin-top:5.45pt;mso-position-vertical-relative:text;margin-left:231.15pt;mso-position-horizontal-relative:page">
                <v:fill opacity="0f"/>
                <v:textbox inset="0in,0in,0in,0in">
                  <w:txbxContent>
                    <w:tbl>
                      <w:tblPr>
                        <w:tblW w:w="4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b/>
          <w:sz w:val="20"/>
          <w:szCs w:val="20"/>
        </w:rPr>
        <w:t>COD NUMERIC PERSONAL :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ăscut (a) la data de _________________________________, cu domiciliul in localitatea 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,judetul (sectorul)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str._______________________________,nr.____, bl.____,sc.____,  ap._____, telefon 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esor(oare) al(a) B.I./C.I. seria______,nr._______________, eliberat(a) de  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data de ___________, telefon fix/mobil _________________________</w:t>
      </w:r>
      <w:r>
        <w:rPr>
          <w:rFonts w:cs="Arial Narrow" w:ascii="Arial Narrow" w:hAnsi="Arial Narrow"/>
          <w:b/>
        </w:rPr>
        <w:t xml:space="preserve">TITULAR </w:t>
      </w:r>
      <w:r>
        <w:rPr>
          <w:rFonts w:cs="Arial Narrow" w:ascii="Arial Narrow" w:hAnsi="Arial Narrow"/>
        </w:rPr>
        <w:t>pe postul/cateda de _________________________________________________________________________ de la (unitatea /unităţile de învăţământ) _____________________________________________________________________________________,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vă rog să-mi aprobaţi, începând cu 1.09.2024, eliberarea din învăţământ în vederea încetării contractului de muncă, deoarece urmează să mă pensionez, </w:t>
      </w:r>
      <w:r>
        <w:rPr>
          <w:rFonts w:cs="Arial Narrow" w:ascii="Arial Narrow" w:hAnsi="Arial Narrow"/>
          <w:lang w:val="en-US" w:eastAsia="en-US"/>
        </w:rPr>
        <w:t xml:space="preserve">conform prevederilor art. 183 al.(11), art. 229  al.(1) si al.(2)  din Legea învățământului preuniversitar nr.198/2023, modificată şi completată și ale art. 31 al.(1) si al. (2)  din Metodologia – cadru privind mobilitatea personalului didactic din învăţământul preuniversitar pentru anul şcolar 2024-2025, aprobată prin Ordinul M.E. 6877/2023  </w:t>
      </w:r>
      <w:r>
        <w:rPr>
          <w:rFonts w:cs="Arial Narrow" w:ascii="Arial Narrow" w:hAnsi="Arial Narrow"/>
          <w:b/>
          <w:u w:val="single"/>
        </w:rPr>
        <w:t>pentru pensionare anticipată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zCs w:val="20"/>
        </w:rPr>
        <w:tab/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rezint următoarea situaţie: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Cs w:val="20"/>
        </w:rPr>
        <w:t>La data de 01.09.2024 voi avea 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vârsta de ______ani  ____________luni _________ zile 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stagiul de cotizare de _________ani  _______luni _______ zile 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eclar că nu voi reveni asupra prezentei cereri, după data înregistrării la secretariatul unităţii de învăţământ cu personalitate juridică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____________</w:t>
        <w:tab/>
        <w:tab/>
        <w:tab/>
        <w:tab/>
        <w:tab/>
        <w:tab/>
        <w:tab/>
        <w:t>Semnătura ______________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13665</wp:posOffset>
                </wp:positionV>
                <wp:extent cx="60960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8.95pt;width:479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Am verificat şi confirm exactitatea datelor din această cerere 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</w:t>
      </w:r>
      <w:r>
        <w:rPr>
          <w:rFonts w:cs="Arial Narrow" w:ascii="Arial Narrow" w:hAnsi="Arial Narrow"/>
          <w:b/>
          <w:sz w:val="20"/>
          <w:szCs w:val="20"/>
        </w:rPr>
        <w:t>Director,</w:t>
        <w:tab/>
        <w:tab/>
        <w:tab/>
        <w:tab/>
        <w:tab/>
        <w:tab/>
        <w:tab/>
        <w:t>Secretar (sef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Numele şi prenumele______________________________</w:t>
        <w:tab/>
        <w:t xml:space="preserve">   Numele şi prenumele    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emnătura __________________________</w:t>
        <w:tab/>
        <w:tab/>
        <w:tab/>
        <w:t xml:space="preserve">   Semnătura ______________________     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NOTA 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  <w:bookmarkStart w:id="3" w:name="_Hlk92733357"/>
      <w:bookmarkStart w:id="4" w:name="_Hlk92733357"/>
      <w:bookmarkEnd w:id="4"/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Cererile se înregistrează la secretariatul unităţii de învăţământ cu personalitate juridică până la data de </w:t>
      </w:r>
      <w:r>
        <w:rPr>
          <w:rFonts w:cs="Arial Narrow" w:ascii="Arial Narrow" w:hAnsi="Arial Narrow"/>
          <w:b/>
          <w:i/>
          <w:sz w:val="22"/>
          <w:szCs w:val="22"/>
        </w:rPr>
        <w:t>25  ianuarie 2024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5" w:name="_Hlk92733357"/>
      <w:bookmarkStart w:id="6" w:name="_Hlk92733357"/>
      <w:bookmarkEnd w:id="6"/>
    </w:p>
    <w:sectPr>
      <w:type w:val="nextPage"/>
      <w:pgSz w:w="11906" w:h="16838"/>
      <w:pgMar w:left="85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37:00Z</dcterms:created>
  <dc:creator>ISJ</dc:creator>
  <dc:description/>
  <cp:keywords/>
  <dc:language>en-US</dc:language>
  <cp:lastModifiedBy>lvm</cp:lastModifiedBy>
  <cp:lastPrinted>2019-01-21T11:37:00Z</cp:lastPrinted>
  <dcterms:modified xsi:type="dcterms:W3CDTF">2024-01-15T13:34:00Z</dcterms:modified>
  <cp:revision>31</cp:revision>
  <dc:subject/>
  <dc:title>Avizul I</dc:title>
</cp:coreProperties>
</file>