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I CONSILIULUI CONSULTATIV-BIOLOGIE</w:t>
      </w:r>
    </w:p>
    <w:p>
      <w:pPr>
        <w:pStyle w:val="BodyText3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UL ŞCOLAR 2017 - 2018</w:t>
      </w:r>
    </w:p>
    <w:tbl>
      <w:tblPr>
        <w:tblW w:w="113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1418"/>
        <w:gridCol w:w="3676"/>
      </w:tblGrid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şcolară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o-RO"/>
              </w:rPr>
              <w:t>Gradul didactic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o-RO"/>
              </w:rPr>
              <w:t>E-mail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ĂNCULEANU VERONIC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ŞCOLAR JUDEŢEAN DÂMBOVIŢA  /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,,ȘERBAN CIOCULESCU” GĂEȘT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veronicastanculeanu@yahoo.com</w:t>
              </w:r>
            </w:hyperlink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NASE OFELIA ANTOANET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ŢIONAL ,,IENĂCHIŢĂ VĂCĂRESCU” TÂRGOVIŞ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anase_ofelia@yahoo.com</w:t>
              </w:r>
            </w:hyperlink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ON NICOLET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ECONOMIC “ION GHICA” TÂRGOVIŞ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coletaprofa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ERBĂNESCU LILIAN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</w:t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,NICOLAE VL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UCHEN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liana.serbanescu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UCU CECILI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 TEORETIC ,, I. C. VISSAR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TITU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ilia_ro2006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TAVU LIDI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TEHNOLOGIC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,CONSTANTIN BRÂNCOVEANU” TÂRGOVIȘ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idi2prof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DU  CRISTINA VIORIC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,,PICTOR NICOLAE GRIGORES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ITU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Doctorat echivalat cu gradul didactic 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ristina.dodu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NAT LILIAN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,,PAUL BĂN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ĂRGOVIȘ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aleriu_cernat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VESCU CORNELI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GIUL NAŢIONAL “IENĂCHIŢĂ VĂCĂRESCU” TÂRGOVIŞ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savescu2006@yahoo.com</w:t>
              </w:r>
            </w:hyperlink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REA GHEORGHIȚ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CREVEDI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gela_sterea@yahoo.com</w:t>
              </w:r>
            </w:hyperlink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ĂDUVA GABRIEL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POROINIC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aduva2000@yahoo.com</w:t>
              </w:r>
            </w:hyperlink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OICA FLORIN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NAZIALĂ ,,I.A. BRĂTESCU VOINEȘTI”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lorinastoica78@yahoo.com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AN ALIN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 TEHNOLOGIC DE TRANSPORTURI AUTO TÂRGOVIȘT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rodan_alinconstantin@yahoo.com</w:t>
            </w:r>
          </w:p>
        </w:tc>
      </w:tr>
    </w:tbl>
    <w:p>
      <w:pPr>
        <w:pStyle w:val="BodyText3"/>
        <w:tabs>
          <w:tab w:val="clear" w:pos="720"/>
          <w:tab w:val="left" w:pos="2817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type w:val="nextPage"/>
      <w:pgSz w:w="11906" w:h="16838"/>
      <w:pgMar w:left="907" w:right="720" w:gutter="0" w:header="357" w:top="24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Palatino Linotype">
    <w:charset w:val="ee"/>
    <w:family w:val="roman"/>
    <w:pitch w:val="variable"/>
  </w:font>
  <w:font w:name="RomJurnalis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drawing>
        <wp:inline distT="0" distB="0" distL="0" distR="0">
          <wp:extent cx="1398905" cy="876300"/>
          <wp:effectExtent l="0" t="0" r="0" b="0"/>
          <wp:docPr id="1" name="ole_rId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e_rId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54100</wp:posOffset>
              </wp:positionV>
              <wp:extent cx="6845935" cy="635"/>
              <wp:effectExtent l="635" t="38100" r="635" b="3810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pt" to="539pt,83pt" ID="Straight Connector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4"/>
        <w:lang w:eastAsia="zh-C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-1270</wp:posOffset>
              </wp:positionV>
              <wp:extent cx="2548890" cy="1112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>Inspectoratul Şcolar Judeţean Dâmboviţa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Calea Domnească nr. 127, Târgovişte - Dâmboviţ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isjdb@isj-db.ro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isj-db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6040" tIns="20320" rIns="6604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00.7pt;height:87.6pt;mso-wrap-distance-left:9.05pt;mso-wrap-distance-right:9.05pt;mso-wrap-distance-top:0pt;mso-wrap-distance-bottom:0pt;margin-top:-0.1pt;mso-position-vertical-relative:text;margin-left:94.65pt;mso-position-horizontal-relative:text">
              <v:fill opacity="0f"/>
              <v:textbox inset="0.0722222222222222in,0.0222222222222222in,0.0722222222222222in,0.02222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>Inspectoratul Şcolar Judeţean Dâmboviţa</w:t>
                    </w:r>
                  </w:p>
                  <w:p>
                    <w:pPr>
                      <w:pStyle w:val="Normal"/>
                      <w:spacing w:before="240" w:after="200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Calea Domnească nr. 127, Târgovişte - Dâmboviţa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isjdb@isj-db.ro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; WEB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isj-db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09035</wp:posOffset>
              </wp:positionH>
              <wp:positionV relativeFrom="paragraph">
                <wp:posOffset>40640</wp:posOffset>
              </wp:positionV>
              <wp:extent cx="89408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9620" cy="8858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4pt;height:81pt;mso-wrap-distance-left:9.05pt;mso-wrap-distance-right:9.05pt;mso-wrap-distance-top:0pt;mso-wrap-distance-bottom:0pt;margin-top:3.2pt;mso-position-vertical-relative:text;margin-left:292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9620" cy="8858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9455</wp:posOffset>
              </wp:positionH>
              <wp:positionV relativeFrom="paragraph">
                <wp:posOffset>119380</wp:posOffset>
              </wp:positionV>
              <wp:extent cx="2320925" cy="694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ourier New"/>
                              <w:b/>
                            </w:rPr>
                            <w:t xml:space="preserve">MINISTERUL EDUCAȚIEI NAȚIONAL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75pt;height:54.7pt;mso-wrap-distance-left:9.05pt;mso-wrap-distance-right:9.05pt;mso-wrap-distance-top:0pt;mso-wrap-distance-bottom:0pt;margin-top:9.4pt;mso-position-vertical-relative:text;margin-left:356.6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ourier New"/>
                        <w:b/>
                      </w:rPr>
                      <w:t xml:space="preserve">MINISTERUL EDUCAȚIEI NAȚION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MS Gothic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stanculeanu@yahoo.com" TargetMode="External"/><Relationship Id="rId3" Type="http://schemas.openxmlformats.org/officeDocument/2006/relationships/hyperlink" Target="mailto:tanase_ofelia@yahoo.com" TargetMode="External"/><Relationship Id="rId4" Type="http://schemas.openxmlformats.org/officeDocument/2006/relationships/hyperlink" Target="mailto:nicoletaprofa@yahoo.com" TargetMode="External"/><Relationship Id="rId5" Type="http://schemas.openxmlformats.org/officeDocument/2006/relationships/hyperlink" Target="mailto:liliana.serbanescu@yahoo.com" TargetMode="External"/><Relationship Id="rId6" Type="http://schemas.openxmlformats.org/officeDocument/2006/relationships/hyperlink" Target="mailto:cecilia_ro2006@yahoo.com" TargetMode="External"/><Relationship Id="rId7" Type="http://schemas.openxmlformats.org/officeDocument/2006/relationships/hyperlink" Target="mailto:didi2prof@yahoo.com" TargetMode="External"/><Relationship Id="rId8" Type="http://schemas.openxmlformats.org/officeDocument/2006/relationships/hyperlink" Target="mailto:cristina.dodu@yahoo.com" TargetMode="External"/><Relationship Id="rId9" Type="http://schemas.openxmlformats.org/officeDocument/2006/relationships/hyperlink" Target="mailto:valeriu_cernat@yahoo.com" TargetMode="External"/><Relationship Id="rId10" Type="http://schemas.openxmlformats.org/officeDocument/2006/relationships/hyperlink" Target="mailto:csavescu2006@yahoo.com" TargetMode="External"/><Relationship Id="rId11" Type="http://schemas.openxmlformats.org/officeDocument/2006/relationships/hyperlink" Target="mailto:angela_sterea@yahoo.com" TargetMode="External"/><Relationship Id="rId12" Type="http://schemas.openxmlformats.org/officeDocument/2006/relationships/hyperlink" Target="mailto:vaduva2000@yahoo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jdb@isj-db.ro" TargetMode="External"/><Relationship Id="rId3" Type="http://schemas.openxmlformats.org/officeDocument/2006/relationships/hyperlink" Target="http://www.isj-db.ro/" TargetMode="External"/><Relationship Id="rId4" Type="http://schemas.openxmlformats.org/officeDocument/2006/relationships/hyperlink" Target="mailto:isjdb@isj-db.ro" TargetMode="External"/><Relationship Id="rId5" Type="http://schemas.openxmlformats.org/officeDocument/2006/relationships/hyperlink" Target="http://www.isj-db.ro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4:00Z</dcterms:created>
  <dc:creator>Raluca</dc:creator>
  <dc:description/>
  <cp:keywords/>
  <dc:language>en-US</dc:language>
  <cp:lastModifiedBy>Windows User</cp:lastModifiedBy>
  <cp:lastPrinted>2017-09-25T16:19:00Z</cp:lastPrinted>
  <dcterms:modified xsi:type="dcterms:W3CDTF">2018-01-15T11:25:00Z</dcterms:modified>
  <cp:revision>23</cp:revision>
  <dc:subject/>
  <dc:title>Nr</dc:title>
</cp:coreProperties>
</file>