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b w:val="false"/>
          <w:bCs/>
          <w:color w:val="000000"/>
          <w:kern w:val="2"/>
          <w:sz w:val="32"/>
          <w:szCs w:val="32"/>
        </w:rPr>
        <w:t>COLECTIVUL  DE  METODIŞ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DISCIPLINA  BIOLOGI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 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  <w:t xml:space="preserve">Coordonator: prof. Veronica Stănculeanu, inspector şcolar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1472565</wp:posOffset>
                </wp:positionV>
                <wp:extent cx="262572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6.75pt;height:29.15pt;mso-wrap-distance-left:2.9pt;mso-wrap-distance-right:2.9pt;mso-wrap-distance-top:2.9pt;mso-wrap-distance-bottom:2.9pt;margin-top:115.95pt;mso-position-vertical-relative:text;margin-left:354.9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</w:r>
    </w:p>
    <w:p>
      <w:pPr>
        <w:pStyle w:val="BodyText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ŞCOLAR 2017 - 2018</w:t>
      </w:r>
    </w:p>
    <w:tbl>
      <w:tblPr>
        <w:tblW w:w="919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55"/>
        <w:gridCol w:w="1800"/>
        <w:gridCol w:w="4770"/>
      </w:tblGrid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/>
              </w:rPr>
              <w:t>Gradul didactic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/>
              </w:rPr>
              <w:t>UNITATEA DE ÎNVĂȚĂMÂNT (PJ)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HEL I. MIHAEL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TUDOR VLADIMIRESCU” TÂRGOVIȘTE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U F. CRISTINA VIORIC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torat echivalat cu gradul didactic 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PICTOR NICOLAE GRIGORESCU” TITU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AN C. ALIN CONSTANTI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UL DE ARTE ”BĂLAȘA DOAMNA” TÂRGOVIȘTE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ĂVESCU I. CORNELIA MARIAN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EGIUL NAȚIONAL ”IENĂCHIȚĂ VĂCĂRESCU” TÂRGOVIȘTE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ERBĂNESCU G. LILIAN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NICOLAE VLAD” PUCHENI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ICA G. FLORIN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”I. ALEXANDRU BRĂTESCU VOINEȘTI” TÂRGOVIȘTE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ĂDUVA A. GABRIEL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ȘCOALA GIMNAZIALĂ MĂTĂSARU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OLE ALINA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EGIUL NAȚIONAL ,,CONSTANTIN CANTACUZINO” TÂRGOVIȘTE</w:t>
            </w:r>
          </w:p>
        </w:tc>
      </w:tr>
    </w:tbl>
    <w:p>
      <w:pPr>
        <w:pStyle w:val="BodyText3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246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RomJurnalis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168275</wp:posOffset>
              </wp:positionV>
              <wp:extent cx="2548890" cy="1271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1271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</w:rPr>
                            <w:t>Inspectoratul Şcolar Judeţean Dâmboviţa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Calea Domnească nr. 127, Târgovişte - Dâmboviţ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isjdb@isj-db.ro</w:t>
                            </w:r>
                          </w:hyperlink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www.isj-db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mJurnalist;Times New Roman;Times New Roman" w:hAnsi="RomJurnalist;Times New Roman;Times New Roman" w:cs="RomJurnalist;Times New Roman;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mJurnalist;Times New Roman;Times New Roman" w:ascii="RomJurnalist;Times New Roman;Times New Roman" w:hAnsi="RomJurnalist;Times New Roman;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6040" tIns="20320" rIns="6604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200.7pt;height:100.1pt;mso-wrap-distance-left:9.05pt;mso-wrap-distance-right:9.05pt;mso-wrap-distance-top:0pt;mso-wrap-distance-bottom:0pt;margin-top:13.25pt;mso-position-vertical-relative:text;margin-left:94.65pt;mso-position-horizontal-relative:text">
              <v:fill opacity="0f"/>
              <v:textbox inset="0.0722222222222222in,0.0222222222222222in,0.0722222222222222in,0.02222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</w:rPr>
                      <w:t>Inspectoratul Şcolar Judeţean Dâmboviţa</w:t>
                    </w:r>
                  </w:p>
                  <w:p>
                    <w:pPr>
                      <w:pStyle w:val="Normal"/>
                      <w:spacing w:before="240" w:after="200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Calea Domnească nr. 127, Târgovişte - Dâmboviţa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isjdb@isj-db.ro</w:t>
                      </w:r>
                    </w:hyperlink>
                    <w:r>
                      <w:rPr>
                        <w:i/>
                        <w:sz w:val="16"/>
                        <w:szCs w:val="16"/>
                      </w:rPr>
                      <w:t xml:space="preserve">; WEB: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  <w:szCs w:val="16"/>
                        </w:rPr>
                        <w:t>www.isj-db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mJurnalist;Times New Roman;Times New Roman" w:hAnsi="RomJurnalist;Times New Roman;Times New Roman" w:cs="RomJurnalist;Times New Roman;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RomJurnalist;Times New Roman;Times New Roman" w:ascii="RomJurnalist;Times New Roman;Times New Roman" w:hAnsi="RomJurnalist;Times New Roman;Times New Roman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rPr>
        <w:rFonts w:ascii="Times New Roman" w:hAnsi="Times New Roman" w:cs="Times New Roman"/>
        <w:sz w:val="24"/>
        <w:szCs w:val="24"/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drawing>
        <wp:inline distT="0" distB="0" distL="0" distR="0">
          <wp:extent cx="1398905" cy="875030"/>
          <wp:effectExtent l="0" t="0" r="0" b="0"/>
          <wp:docPr id="3" name="ole_rId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le_rId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8750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Palatino Linotype" w:cs="Palatino Linotype" w:ascii="Palatino Linotype" w:hAnsi="Palatino Linotype"/>
        <w:color w:val="0F243E"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54100</wp:posOffset>
              </wp:positionV>
              <wp:extent cx="68453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pt" to="538.95pt,8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eastAsia="Palatino Linotype" w:cs="Palatino Linotype" w:ascii="Palatino Linotype" w:hAnsi="Palatino Linotype"/>
        <w:color w:val="0F243E"/>
        <w:sz w:val="26"/>
        <w:szCs w:val="2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54100</wp:posOffset>
              </wp:positionV>
              <wp:extent cx="6845935" cy="635"/>
              <wp:effectExtent l="635" t="38100" r="635" b="3810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76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3pt" to="539pt,83pt" ID="Straight Connector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09035</wp:posOffset>
              </wp:positionH>
              <wp:positionV relativeFrom="paragraph">
                <wp:posOffset>40640</wp:posOffset>
              </wp:positionV>
              <wp:extent cx="894080" cy="1028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0255" cy="8858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4pt;height:81pt;mso-wrap-distance-left:9.05pt;mso-wrap-distance-right:9.05pt;mso-wrap-distance-top:0pt;mso-wrap-distance-bottom:0pt;margin-top:3.2pt;mso-position-vertical-relative:text;margin-left:292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770255" cy="8858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29455</wp:posOffset>
              </wp:positionH>
              <wp:positionV relativeFrom="paragraph">
                <wp:posOffset>119380</wp:posOffset>
              </wp:positionV>
              <wp:extent cx="2426970" cy="6946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/>
                              <w:b/>
                            </w:rPr>
                            <w:t>MINISTERUL EDUCAȚIE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ourier New"/>
                              <w:b/>
                            </w:rPr>
                            <w:t xml:space="preserve">NAȚIONALE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ourier New"/>
                              <w:b/>
                              <w:b/>
                            </w:rPr>
                          </w:pPr>
                          <w:r>
                            <w:rPr>
                              <w:rFonts w:cs="Courier New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1pt;height:54.7pt;mso-wrap-distance-left:9.05pt;mso-wrap-distance-right:9.05pt;mso-wrap-distance-top:0pt;mso-wrap-distance-bottom:0pt;margin-top:9.4pt;mso-position-vertical-relative:text;margin-left:356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</w:rPr>
                    </w:pPr>
                    <w:r>
                      <w:rPr>
                        <w:rFonts w:cs="Courier New"/>
                        <w:b/>
                      </w:rPr>
                      <w:t>MINISTERUL EDUCAȚIEI</w:t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rFonts w:cs="Courier New"/>
                        <w:b/>
                      </w:rPr>
                      <w:t xml:space="preserve">NAȚIONALE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ourier New"/>
                        <w:b/>
                        <w:b/>
                      </w:rPr>
                    </w:pPr>
                    <w:r>
                      <w:rPr>
                        <w:rFonts w:cs="Courier Ne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color w:val="0F243E"/>
        <w:sz w:val="26"/>
        <w:szCs w:val="24"/>
        <w:lang w:eastAsia="zh-CN"/>
      </w:rPr>
    </w:pPr>
    <w:r>
      <w:rPr>
        <w:rFonts w:cs="Palatino Linotype" w:ascii="Palatino Linotype" w:hAnsi="Palatino Linotype"/>
        <w:color w:val="0F243E"/>
        <w:sz w:val="26"/>
        <w:szCs w:val="24"/>
        <w:lang w:eastAsia="zh-CN"/>
      </w:rPr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MS Gothic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jdb@isj-db.ro" TargetMode="External"/><Relationship Id="rId2" Type="http://schemas.openxmlformats.org/officeDocument/2006/relationships/hyperlink" Target="http://www.isj-db.ro/" TargetMode="External"/><Relationship Id="rId3" Type="http://schemas.openxmlformats.org/officeDocument/2006/relationships/hyperlink" Target="mailto:isjdb@isj-db.ro" TargetMode="External"/><Relationship Id="rId4" Type="http://schemas.openxmlformats.org/officeDocument/2006/relationships/hyperlink" Target="http://www.isj-db.ro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4:00Z</dcterms:created>
  <dc:creator>Raluca</dc:creator>
  <dc:description/>
  <cp:keywords/>
  <dc:language>en-US</dc:language>
  <cp:lastModifiedBy>Windows User</cp:lastModifiedBy>
  <cp:lastPrinted>2016-10-20T16:31:00Z</cp:lastPrinted>
  <dcterms:modified xsi:type="dcterms:W3CDTF">2017-11-16T14:16:00Z</dcterms:modified>
  <cp:revision>19</cp:revision>
  <dc:subject/>
  <dc:title>Nr</dc:title>
</cp:coreProperties>
</file>