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 xml:space="preserve">COLEGIUL NAȚIONAL </w:t>
      </w:r>
      <w:r>
        <w:rPr>
          <w:b/>
          <w:i/>
          <w:lang w:val="ro-RO"/>
        </w:rPr>
        <w:t>IENĂCHIȚĂ VĂCĂRESCU</w:t>
      </w:r>
      <w:r>
        <w:rPr>
          <w:b/>
          <w:lang w:val="ro-RO"/>
        </w:rPr>
        <w:t xml:space="preserve"> TÂRGOVIȘ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LIMPIADA DE LIMBA ENGLEZĂ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/>
      </w:pPr>
      <w:r>
        <w:rPr>
          <w:b/>
          <w:sz w:val="24"/>
          <w:szCs w:val="24"/>
          <w:lang w:val="ro-RO"/>
        </w:rPr>
        <w:t>ETAPA JUDEȚEANĂ  2018 -  REZULTATE FINALE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SA A VII-A</w:t>
      </w:r>
    </w:p>
    <w:tbl>
      <w:tblPr>
        <w:tblW w:w="1385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6"/>
        <w:gridCol w:w="4503"/>
        <w:gridCol w:w="742"/>
        <w:gridCol w:w="1134"/>
        <w:gridCol w:w="1275"/>
        <w:gridCol w:w="1134"/>
        <w:gridCol w:w="1418"/>
      </w:tblGrid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ț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rem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Mențiune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 LAU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OALA GIMNAZIALĂ NR. 3 MOR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ŞOIU ELENA RUXAND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MATEI BASARAB TGV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LE MEDEE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ȚU ANCA IOA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ȘC. GIMNAZIALĂ ”PICTOR N. GRIGORESCU” TIT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ĂUNESCU CLEOPAT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CU SA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GHICEANU ALEXANDRU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ECOIU RADU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U ROBERT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GIMNAZIALĂ "CORESI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ȘTIAN DENISA CRISTIA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OALA GIMNAZIALĂ NR. 3 MOR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OIU CONSTANTIN EMIL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OALA GIMNAZIALĂ VIȘINEȘ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A ALEXANDRA ŞTEFAN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A RALUCA MAGDALE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GIMNAZIALĂ VOINEŞ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 VIVIA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GIMNAZIALĂ "CORESI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SCU MĂLIN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. GIMNAZIALĂ "I.AL. BRĂTESCU-VOINEŞTI" TGV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INIA ANAIS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ĂGHICI TEODOR ANDRE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CEUL TEHNOLOGIC NUCE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DORACHE DIAN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SC. GIMNAZIALA "SERBAN CIOCULESCU" GĂEŞT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BEICĂ CRISTIN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"E.D. CANTACUZINO" PUCIOAS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TU STEFAN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NCA ANDRAD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"E.D. CANTACUZINO" PUCIOA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ĂTULESCU ANDREI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CU ANC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  <w:t>LICEUL DE ARTE "BĂLAŞA DOAMNA" TGV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TESCU EMILIAN MARIAN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ODEICĂ ANTONIO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GIMNAZIALĂ BILCIUREŞ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LCEANU RAREŞ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PAUL BĂNICĂ TGV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DREA DARIUS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OALA GIMNAZIALĂ NR. 3 MOR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 IOANA ALICE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GIMNAZIALĂ BĂRBULEŢ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CONESCU RENATA-ELE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ȘC. GIMNAZIALĂ "DIACONU CORESI" FI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P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HIA DENISA MIHAEL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POTLOG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P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U ANDRADA MIRU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”PICTOR N. GRIGORESCU” TIT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U ANTONIA TEODO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ANGUTA YASMI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ĂLĂCHIOIU MA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 ADRIANA MAR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”PICTOR N. GRIGORESCU” TITU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ȚICLEA DAN-ANDREI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ȘC. GIMNAZIALĂ "DIACONU CORESI" FI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CU DAR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bs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SA A VIII-A</w:t>
      </w:r>
    </w:p>
    <w:tbl>
      <w:tblPr>
        <w:tblW w:w="1385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6"/>
        <w:gridCol w:w="4503"/>
        <w:gridCol w:w="742"/>
        <w:gridCol w:w="1134"/>
        <w:gridCol w:w="1275"/>
        <w:gridCol w:w="1134"/>
        <w:gridCol w:w="1418"/>
      </w:tblGrid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ț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rem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Mențiune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ISOIU ȘTEFANIA ALEXA  YASMINE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OALA GIMNAZIALĂ NR. 1 MOR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ȚAPU GIUL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URAȘ RALUC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TĂNESCU ANTON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ĂSTASE ALEXAND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DĂ TEODO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CORBII MAR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A ALEXAND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OTAN ALEXIA DACIAN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"MIHAI VITEAZUL" PUCIOA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CU DEL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GIMNAZIALĂ "CORESI"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ADER ANA MAR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"E.D. CANTACUZINO" PUCIOA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GU ALEXIA TEODORA-LIVI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ȘC. GIMNAZIALĂ "DIACONU CORESI" FI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COBESCU MARIA ALEXAND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ŞCOALA RADU CEL MARE TÂRGOVIŞT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UŞE ALEXANDR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OALA GIMNAZIALĂ NR. 3 MOREN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GORESCU ALEXANDRU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ŞCOALA VASILE CÂRLOVA TGV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BANU ANGELO ȘTEFAN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C. GIMNAZIALĂ "MIHAI VITEAZUL" PUCIOAS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P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LIMPIADA DE LIMBA ENGLEZĂ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JUDEȚEANĂ  2018 -  REZULTATE FINALE PROBA SCRISĂ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SA A IX-A – SECȚIUNEA A</w:t>
      </w:r>
    </w:p>
    <w:tbl>
      <w:tblPr>
        <w:tblW w:w="1400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2"/>
        <w:gridCol w:w="3685"/>
        <w:gridCol w:w="1134"/>
        <w:gridCol w:w="1134"/>
        <w:gridCol w:w="1276"/>
        <w:gridCol w:w="1134"/>
        <w:gridCol w:w="1795"/>
      </w:tblGrid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AC DEL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iCs/>
                <w:lang w:val="ro-RO"/>
              </w:rPr>
              <w:t> </w:t>
            </w:r>
            <w:r>
              <w:rPr>
                <w:rFonts w:eastAsia="Times New Roman"/>
                <w:b/>
                <w:iCs/>
                <w:lang w:val="ro-RO"/>
              </w:rPr>
              <w:t>Calificat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CIU OCTAVIAN ADRIA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iCs/>
                <w:lang w:val="ro-RO"/>
              </w:rPr>
              <w:t> </w:t>
            </w:r>
            <w:r>
              <w:rPr>
                <w:rFonts w:eastAsia="Times New Roman"/>
                <w:b/>
                <w:iCs/>
                <w:lang w:val="ro-RO"/>
              </w:rPr>
              <w:t>Calificat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ELCU DARIA ANDREE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iCs/>
                <w:lang w:val="ro-RO"/>
              </w:rPr>
              <w:t> </w:t>
            </w:r>
            <w:r>
              <w:rPr>
                <w:rFonts w:eastAsia="Times New Roman"/>
                <w:b/>
                <w:iCs/>
                <w:lang w:val="ro-RO"/>
              </w:rPr>
              <w:t>Calificat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BĂ BIANCA ȘTEFAN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iCs/>
                <w:lang w:val="ro-RO"/>
              </w:rPr>
              <w:t> </w:t>
            </w:r>
            <w:r>
              <w:rPr>
                <w:rFonts w:eastAsia="Times New Roman"/>
                <w:b/>
                <w:iCs/>
                <w:lang w:val="ro-RO"/>
              </w:rPr>
              <w:t>Calificat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LA CARM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ĂNĂSESCU DENISA ȘTEFAN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ĂGHICESCU TEODOR ŞTEFA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OSTACHE OVIDIU SEBASTIA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MARIN MIHA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MEA MARIA BIAN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ARIN ELENA IZABE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CA ONISIM IONU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/>
        <w:t>CLASA A IX-A – SECȚIUNEA B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3"/>
        <w:gridCol w:w="4111"/>
        <w:gridCol w:w="1275"/>
        <w:gridCol w:w="993"/>
        <w:gridCol w:w="1275"/>
        <w:gridCol w:w="968"/>
        <w:gridCol w:w="1584"/>
      </w:tblGrid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IE IULIA ELE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N IOAN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ELE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GORE MIHA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VULESCU COSM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TEFAN DARIA GABRI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RAM RAZV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CELARU FLAVIA IO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ITARU ANDREEA DI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AVELESCU VIVI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CA ADRI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HIN MINOD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ILESCU MIHA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IN MA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UȘOAIA DAN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MANDI FLORIN DANIE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A DARIA ILE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ANU ALEXANDRU THEO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 BIANC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SCU DI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RDANESCU P.ROMINA NICOLET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CEUL TEORETIC "PETRU CERCEL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U LORE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ANDRE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/>
        <w:t>CLASA A X-A – SECȚIUNEA A</w:t>
      </w:r>
    </w:p>
    <w:tbl>
      <w:tblPr>
        <w:tblW w:w="1389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9"/>
        <w:gridCol w:w="4111"/>
        <w:gridCol w:w="1275"/>
        <w:gridCol w:w="993"/>
        <w:gridCol w:w="1275"/>
        <w:gridCol w:w="993"/>
        <w:gridCol w:w="1559"/>
      </w:tblGrid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AN MARIA GEORGI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t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ÎRVU STEFANIA DANI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TILĂ LUCIA M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ÎNATORU MARIA SILV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/>
        <w:t>CLASA A X-A – SECȚIUNEA B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1275"/>
        <w:gridCol w:w="993"/>
        <w:gridCol w:w="1275"/>
        <w:gridCol w:w="993"/>
        <w:gridCol w:w="1559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NCEA ADRIANA ELE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t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ARU BOGDAN GABRIE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t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EZEANU DELIA IO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OIU IO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HI LUIZ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 EMIL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LAN ANA M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ACU MARIA ADEL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ĂRĂNDESCU TOMA CRISTINE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HICI TEODOR EUG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DEA VALENTINA TEOD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ZETEU ANCA GABRI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ECZ IOANA KAR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ESCU TEODORA MIHA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ȘUHANE OCTAVI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DICĂ LARISA GABRI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I LAURENTIU ANDRE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EA ANDREEA DANIE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CIUNESCU TUDOR CRISTINE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CA MARIA DI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E CARM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PIR IUL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ĂDUVA EMMA CARM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ro-RO"/>
        </w:rPr>
        <w:t xml:space="preserve">  </w:t>
      </w:r>
      <w:r>
        <w:rPr/>
        <w:t>CLASA A XI-A – SECȚIUNEA A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275"/>
        <w:gridCol w:w="993"/>
        <w:gridCol w:w="1275"/>
        <w:gridCol w:w="993"/>
        <w:gridCol w:w="1559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 MONTE ENR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I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UN ALEXANDRA ADI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ICEUL DE ARTE "BĂLAŞA DOAMNA" TGV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I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TBAI MARIA ALEXAND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ICEUL DE ARTE "BĂLAŞA DOAMNA" TGV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I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EAGĂ ILIE CLAUDI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I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VLOVICI VIVIANA ILEA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I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BIANU ROBER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I 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/>
        <w:t>CLASA A XI-A – SECȚIUNEA B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275"/>
        <w:gridCol w:w="961"/>
        <w:gridCol w:w="1218"/>
        <w:gridCol w:w="1243"/>
        <w:gridCol w:w="1398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TASE MA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SENE E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A REMUS MARI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U DRAGO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AN IUL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V. STREINU" GĂEŞ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A LIVI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OILĂ ALBE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SALI ALEYNA MELIS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CU ȘTEF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ICA VICTO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CU DENN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RCULESCU ANDRE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CU LAVI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U ROBE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CU ELEN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 "NICOLAE TITULESCU" PUCIOA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SA A XII-A – SECȚIUNEA A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1276"/>
        <w:gridCol w:w="1134"/>
        <w:gridCol w:w="1417"/>
        <w:gridCol w:w="993"/>
        <w:gridCol w:w="2126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I BIANCA MA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. NAŢ. "IENĂCHIŢĂ VĂCĂRESCU" TÂRGOVIŞ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MIUC ŞERB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 "C. CARABELLA" TÂRGOVIŞ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A ANDREEA CRIST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LICEUL TEORETIC "I.C. VISSARION" TI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/>
        <w:t>CLASA A XII-A – SECȚIUNEA B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1134"/>
        <w:gridCol w:w="1276"/>
        <w:gridCol w:w="1417"/>
        <w:gridCol w:w="993"/>
        <w:gridCol w:w="2126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initi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contesta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fi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pentru proba oral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CILA ANDREI CRIST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C. CANTACUZINO"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I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CA ROBER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COL. NAŢ. "ION LUCA CARAGIALE" MOR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I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lang w:val="ro-RO"/>
        </w:rPr>
        <w:t xml:space="preserve">Președinte executiv, 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/>
      </w:pPr>
      <w:r>
        <w:rPr>
          <w:rFonts w:eastAsia="Times New Roman"/>
          <w:lang w:val="ro-RO"/>
        </w:rPr>
        <w:t xml:space="preserve">          </w:t>
      </w:r>
      <w:r>
        <w:rPr>
          <w:lang w:val="ro-RO"/>
        </w:rPr>
        <w:t xml:space="preserve">Prof. Mihaela Anton                                                     </w:t>
      </w:r>
    </w:p>
    <w:sectPr>
      <w:footerReference w:type="default" r:id="rId2"/>
      <w:type w:val="nextPage"/>
      <w:pgSz w:orient="landscape" w:w="15840" w:h="12240"/>
      <w:pgMar w:left="709" w:right="851" w:gutter="0" w:header="0" w:top="568" w:footer="1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Micky</dc:creator>
  <dc:description/>
  <cp:keywords/>
  <dc:language>en-US</dc:language>
  <cp:lastModifiedBy>Micky</cp:lastModifiedBy>
  <dcterms:modified xsi:type="dcterms:W3CDTF">2018-03-06T10:53:00Z</dcterms:modified>
  <cp:revision>6</cp:revision>
  <dc:subject/>
  <dc:title/>
</cp:coreProperties>
</file>