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4pt;margin-top:-47.55pt;width:114.65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22422259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67005</wp:posOffset>
                </wp:positionV>
                <wp:extent cx="9595485" cy="311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95440" cy="30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3.15pt" to="730pt,15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0195</wp:posOffset>
            </wp:positionH>
            <wp:positionV relativeFrom="paragraph">
              <wp:posOffset>-695325</wp:posOffset>
            </wp:positionV>
            <wp:extent cx="2792095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288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CONSULTATIV LA DISCIPLINA RELIGIE</w:t>
      </w:r>
    </w:p>
    <w:p>
      <w:pPr>
        <w:pStyle w:val="Normal"/>
        <w:tabs>
          <w:tab w:val="clear" w:pos="720"/>
          <w:tab w:val="center" w:pos="5368" w:leader="none"/>
          <w:tab w:val="left" w:pos="900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colar 2021-2022</w:t>
        <w:tab/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5715</wp:posOffset>
                </wp:positionV>
                <wp:extent cx="6511925" cy="4743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2936"/>
                              <w:gridCol w:w="483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ume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și prenumel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nitatea de învățămâ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uncț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. Prof. Dr. Stan Mihail Iulian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.Ș.J. Dâmboviț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șed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Danțiș Marcel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”Pictor Nicolae Grigorescu” Tit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cre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. Prof. Măcriș Iulian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.N. ”Ienăchiță Văcărescu” Târgoviș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Diac. Prof. Dr. Hrestic Bogdan Petru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.N. ”Constantin Cantacuzino” Târgoviș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Ștefan Floricica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.N. ”Constantin Cantacuzino” Târgoviș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Alexandrescu Larisa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Măneș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Isari Ionuț Auraș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Raci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rof. Mihai  Simona Maria 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Coresi- Târgoviș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Hârciu Iuliana Florentina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”Elena Donici Cantacuzino” Pucioas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Hera Dragoș Leonardo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Nr. 1 Hulubeș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Pleșa Octavian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”Diaconu Coresi” Fie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Stana Coca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.N. ”Vladimir Streinu” Găeș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. Prof. Neblea Florin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oala Gimnazială Petreș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mb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373.5pt;mso-wrap-distance-left:9pt;mso-wrap-distance-right:9pt;mso-wrap-distance-top:0pt;mso-wrap-distance-bottom:0pt;margin-top:200.45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2936"/>
                        <w:gridCol w:w="4837"/>
                        <w:gridCol w:w="1800"/>
                      </w:tblGrid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ume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și prenumel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de învățămâ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uncț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. Prof. Dr. Stan Mihail Iulian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Ș.J. Dâmboviț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ședi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 Danțiș Marcel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”Pictor Nicolae Grigorescu” Tit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re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. Prof. Măcriș Iulian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.N. ”Ienăchiță Văcărescu” Târgoviș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Diac. Prof. Dr. Hrestic Bogdan Petru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.N. ”Constantin Cantacuzino” Târgoviș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 Ștefan Floricica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.N. ”Constantin Cantacuzino” Târgoviș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 Alexandrescu Larisa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Măneș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 Isari Ionuț Auraș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Raci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f. Mihai  Simona Maria 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Coresi- Târgoviș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 Hârciu Iuliana Florentina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”Elena Donici Cantacuzino” Pucioas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 Hera Dragoș Leonardo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Nr. 1 Hulubeș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 Pleșa Octavian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”Diaconu Coresi” Fie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 Stana Coca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.N. ”Vladimir Streinu” Găeș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. Prof. Neblea Florin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oala Gimnazială Petreș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pector Școla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. Prof. Dr. Stan Mihail Iulian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630" w:gutter="0" w:header="357" w:top="1440" w:footer="567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Goudy Old Style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72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  <w:r>
      <w:rPr>
        <w:rFonts w:cs="Palatino Linotype" w:ascii="Palatino Linotype" w:hAnsi="Palatino Linotype"/>
        <w:color w:val="0F243E"/>
        <w:sz w:val="26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ill Sans MT" w:hAnsi="Gill Sans MT" w:eastAsia="Gill Sans MT" w:cs="Gill Sans MT"/>
      <w:spacing w:val="-1"/>
      <w:w w:val="127"/>
      <w:sz w:val="26"/>
      <w:szCs w:val="26"/>
      <w:lang w:val="ro-RO" w:bidi="ar-SA"/>
    </w:rPr>
  </w:style>
  <w:style w:type="character" w:styleId="WW8Num29z1">
    <w:name w:val="WW8Num29z1"/>
    <w:qFormat/>
    <w:rPr>
      <w:rFonts w:ascii="Trebuchet MS" w:hAnsi="Trebuchet MS" w:eastAsia="Trebuchet MS" w:cs="Trebuchet MS"/>
      <w:b/>
      <w:bCs/>
      <w:spacing w:val="-1"/>
      <w:w w:val="94"/>
      <w:sz w:val="26"/>
      <w:szCs w:val="26"/>
      <w:lang w:val="ro-RO" w:bidi="ar-SA"/>
    </w:rPr>
  </w:style>
  <w:style w:type="character" w:styleId="WW8Num29z3">
    <w:name w:val="WW8Num29z3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Goudy Old Style" w:hAnsi="Times-Ro;Goudy Old Style" w:eastAsia="MS Mincho;MS Gothic" w:cs="Times-Ro;Goudy Old Style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3:00Z</dcterms:created>
  <dc:creator>Raluca</dc:creator>
  <dc:description/>
  <cp:keywords/>
  <dc:language>en-US</dc:language>
  <cp:lastModifiedBy>40728</cp:lastModifiedBy>
  <cp:lastPrinted>2021-08-23T12:21:00Z</cp:lastPrinted>
  <dcterms:modified xsi:type="dcterms:W3CDTF">2021-09-22T10:07:00Z</dcterms:modified>
  <cp:revision>8</cp:revision>
  <dc:subject/>
  <dc:title>Nr</dc:title>
</cp:coreProperties>
</file>