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.........../................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MANAGERIAL</w:t>
      </w:r>
    </w:p>
    <w:p>
      <w:pPr>
        <w:pStyle w:val="Frspaier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DE MENTORAT DIDACTIC și FORMARE în CARIERA DIDACTICĂ (CMDFCD)</w:t>
      </w:r>
    </w:p>
    <w:p>
      <w:pPr>
        <w:pStyle w:val="Frspaier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ȘCOLAR 2023-2024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560"/>
        <w:gridCol w:w="2126"/>
        <w:gridCol w:w="2977"/>
        <w:gridCol w:w="2107"/>
      </w:tblGrid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OBIEC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ACTIVITĂ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RESPONSABIL/</w:t>
            </w:r>
          </w:p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PARTEN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INDIC. DE PERFORMANȚ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rspaiere"/>
              <w:rPr>
                <w:b/>
                <w:b/>
              </w:rPr>
            </w:pPr>
            <w:r>
              <w:rPr>
                <w:b/>
              </w:rPr>
              <w:t>MIJLOC DE VERIFICARE</w:t>
            </w:r>
          </w:p>
        </w:tc>
      </w:tr>
      <w:tr>
        <w:trPr>
          <w:trHeight w:val="16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1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spectarea legislației în domeni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Întâlnire de lucru pentru organizarea activității din cadrul CMDFCD ( stabilire program de lucru, aștepări și temeri, distribuire responsabilități între membrii comisiei, familiarizare cu legislația specifică, arhivare documente din anul școlar anterior, organizare portofoliu comisie pentru anul în curs – format electronic și fizic, e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-5 septembrie 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decvarea documentelor interne la legislatia in vigoar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Deciziei CMDFCD</w:t>
            </w:r>
          </w:p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Existența Planului Managerial a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Procedurilor de lucru specifice CMDFCD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rea unui grup de whats app al CMDF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-5 septemb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Încadrarea în term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 de whats app CMDFCD 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rea Planului managerial a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ptemb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Adecvarea Planului managerial la PDI-ul școli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Planului CMDFCD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aborarea Procedurii interne pentru stabilirea stadiului de îndeplinire a condiției de formare pentru personalul didact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ptemb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D DB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Adecvarea Procedurii la OME nr. 4224/06.07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Procedurii</w:t>
            </w:r>
          </w:p>
        </w:tc>
      </w:tr>
      <w:tr>
        <w:trPr>
          <w:trHeight w:val="11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rea Procedurii interne pentru recunoașterea și echivalarea în CPT a competențelor dobândite in cadrul Programelor Comple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ptembrie 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D DB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Adecvarea Procedurii la OME nr. 4224/06.07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Procedurii</w:t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rea Procedurii interne pentru recunoașterea și echivalarea în CPT a competențelor dobândite in cadrul Programelor pentru Abilitarea Funcțională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ptemb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D DB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Adecvarea Procedurii la OME nr. 4224/06.07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Procedurii</w:t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Informarea personalului școlii privind noutăți legislative în domeniul formării profesionale, oferte de cursuri de formare, alte oportunități de dezvoltare profesio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man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Încadrarea în termen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ces la informații actualizat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ar in Drive Comun cu legislatia in domeniu, actualizata </w:t>
            </w:r>
          </w:p>
        </w:tc>
      </w:tr>
      <w:tr>
        <w:trPr>
          <w:trHeight w:val="10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2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cunoașterea, echivalarea și validarea achizițiilor dobândite de perosnalul didactic prin diferite programe 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și forme de organizare a formării contin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Reactualizarea/Realizarea bazei de date a scolii privind numarul de credite, intervalul legal de formare de 5 ani consecutive de la obtinerea definitivarii in invatamant, inscrierea la grade didactice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ptemb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orectitudinea bazei de da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ctitudinea bazei de date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Aplicarea Procedurii interne pentru echivalarea creditelor profesionale transferabile /evaluarea stadiului de îndeplinire a condiției de formare pentru personalul didac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septembrie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noiemb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D DB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espectarea Procedurii inter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bazei de date actualizate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tuatia centralizata a scolii trimisa la CCD si ISJ, in termenul legal 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licarea Procedurii interne pentru recunoașterea și echivalarea în CPT a competențelor dobândite in cadrul Programelor Comple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septembrie 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febru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D DB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espectarea Procedurii Inter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uatia centralizata a scolii trimisa la CCD si ISJ, in termenul legal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bazei de date actualizate, după primirea adeverințelor de la CCD DB</w:t>
            </w:r>
          </w:p>
        </w:tc>
      </w:tr>
      <w:tr>
        <w:trPr>
          <w:trHeight w:val="10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licarea Procedurii interne pentru recunoașterea și echivalarea în CPT a competențelor dobândite in cadrul Programelor pentru Abilitarea Funcțională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15 septembrie  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5 ianua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/</w:t>
            </w:r>
          </w:p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CCD DB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espectarea Procedurii Inter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uatia centralizata a scolii trimisa la CCD si ISJ, in termenul legal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bazei de date actualizate, după validarea in CA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3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rea diagnozei de formare continu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 xml:space="preserve">Elaborarea unui chestionar Google Forms pentru identificarea nevoilor de formare ale personalului didactic de pred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pril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/CCD 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decvarea chestionarului la interésele de formare ale personalului didactic de predare, exprimate anter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chestionarului Google Forms</w:t>
            </w:r>
          </w:p>
        </w:tc>
      </w:tr>
      <w:tr>
        <w:trPr>
          <w:trHeight w:val="1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aborarea unui chestionar Google Forms pentru identificarea nevoilor de formare ale personalului didactic auxiliar  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pril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/CCD 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Adecvarea chestionarului la interesele de formare ale tuturor membrilor personalului didactic auxiliar, exprimate anter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chestionarului Google Forms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 xml:space="preserve">Intâlnire de lucru cu membrii personalului nedidactic pentru identificarea si prioritizarea nevoilor de form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pril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/CCD 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participanți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Centralizarea tuturor nevoilor de formare exprima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-verbal al întâlnirii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izarea nevoilor de formare ale personalului școl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entralizarea tuturor nevoilor de formare exprimate de personalul școlii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Gradul mare de sintetizare a informațiilor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centralizatorului cu nevoile de formare ale personalului școlii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 xml:space="preserve">Întâlnire de lucru cu directorii școlii – analiza nevoilor de formare, prioritizarea direcțiilor de formare și stabilirea politicii interne a școlii si a Planului Anual de Dezvoltare Profesionala Continua a personalului școlii pentru anul școlar urmă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Adecvarea politicii interne a școlii la nevoile de formare exprimate de personalul școlii 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Politica Interna- Dezvoltare profesionala pentru anul școlar urmator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n-GB" w:eastAsia="en-GB"/>
              </w:rPr>
              <w:t>Prezentarea Politicii Interne privind Dezvoltarea profesională pentru anul școlar urmator  în Consiliul profesoral;  propuneri ale CP privind  angajații care vor participa în anul școlar urmator la programe de dezvoltare profesională, cu finanțare din bugetul școl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u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rioritizarea adecvată a nevoilor de formar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Încadrarea în bugetul școli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ul-verbal al întâlniri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4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Îmbunătățirea calității predăr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n-GB" w:eastAsia="en-GB"/>
              </w:rPr>
              <w:t>Elaborarea Planurilor Individuale de Dezvoltare Profesionala (PID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eptembrie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 septemb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decvarea PIDP la nevoile de formare identificat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 PIDP pentru toti angajații unității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Consilierea angajaților școlii în implementarea PI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1 octombrie 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1 augu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membru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Satisfacția beneficiarilor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izator activitati de consiliere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 xml:space="preserve">Inscrierea participantilor la cursurile de form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1 septembrie 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1 augu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espectarea termenelor si conditiil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dosarelor de inscriere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adreselor scolii inaintate catre CCD/ISJ/furnizori de formare</w:t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Activități de mentorat pentru debutan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1 septembrie 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1 augu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Satisfacția beneficiarilor 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ata de promovare – Definitiv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izator activitati de mentorat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n-GB" w:eastAsia="en-GB"/>
              </w:rPr>
              <w:t>Elaborarea unei Fișe interne de evaluare a lecți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ctomb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Adecvarea Fisei de evaluare la obiectivele dezvoltării profesionale a angaților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FIșei de evaluare a lecției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Asistențe la cla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ăptămâ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Numărul de cadre didactice cu progres profesional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Fiselor de asistență la clasă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5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zvoltarea unei comunități de învățare și pract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Activități de formare la nivelul școlii – Atelier de diseminare de la cursul/cursurile din cadrul Proiectelor Erasmus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Decembrie  (I)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bruarie (II)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ulie (III)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beneficiari mobil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 de profesori participanți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Satisfacția beneficiarilor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grafii atelier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  <w:lang w:val="en-GB" w:eastAsia="en-GB"/>
              </w:rPr>
              <w:t>Activități de formare la nivelul școlii – Atelier de diseminare –Curs liter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iembrie (I)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anuarie (II)</w:t>
            </w:r>
          </w:p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>martie 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beneficiari c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 de profesori participanți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Satisfacția beneficiarilor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grafii atelier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Lecții cu aplicarea celor învăț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iembrie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cadre didactice care aplică cele învățat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alitatea lecțiil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grafii de la lecți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se ale profesorilor si elevilor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6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izarea impactului formăr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Monitorizarea participării angajaților la activitățile de formare continuă –cercuri pedagogice, consfătu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Înregistrarea tuturor profesorilor prezenți/absenți de la activitatile metodice județe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ța centralizatorului participării la activitatile metodice județene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 xml:space="preserve">Monitorizarea participanților la cursurile complementare internation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Calibri"/>
                <w:sz w:val="20"/>
                <w:szCs w:val="20"/>
              </w:rPr>
              <w:t xml:space="preserve">Ianuarie – 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ugu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 Proiecte Europ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ompletarea periodica a  instrumentelor de monitorizar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uprinderea tuturor cadrelor didactice in monitoriza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mentele de monitorizare completate in Drive Comun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Monitorizarea participarii beneficiarilor la cursurile de formare din cadrul unor proiecte ale scolii care au component de formare a profes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ptembrie –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ugu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ompletarea periodica a  instrumentelor de monitorizare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uprinderea tuturor cadrelor didactice in monitoriza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mentele de monitorizare completate in Drive Comun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 xml:space="preserve">Vizite la cla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ăptămâ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cadre didactice care aplica cele invatate la cursurile de forma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a de observare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Analiza produselor realizate de profesori ( planuri/schite de lectie, fise de evaluare, fise de lucru, planificari, proiecte ale unitatilor de invatare, proiecte educationale, e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embrie –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ugu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tori/CE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ărul de cadre didactice care aplica cele invatate la cursurile de forma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a de progres/cadru didactic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Elaborare chestionar Google Forms de evaluarea a gradului de satisfactie a elevilor in raport cu calitatea lectiilor in care au fost integrate cele invatate de profes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-10 m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decvarea chestionarului la continutul formarii cadrelor didact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chestionarului Google Forms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Aplicarea chestionarului unui numar reprezentativ de ele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-25 m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arul de elevi care completeaza chestionaru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chestionarului si a raspunsurilor in Drive comun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Analiza raspunsurilor la chestio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-31 m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u CMDFCD/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Relevanta analizei – raportare la cursurile de formare, la fiecare cadru didactic format, la fiecare clasa de elev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Analizei in Drive Comun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7</w:t>
            </w:r>
          </w:p>
          <w:p>
            <w:pPr>
              <w:pStyle w:val="Frspaier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rea activitatii CMDF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 xml:space="preserve">Intalnire semestriala de luc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anuarie -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u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umarul de participanti</w:t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unei Analize SWOT</w:t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sz w:val="20"/>
                <w:szCs w:val="20"/>
                <w:lang w:val="en-GB" w:eastAsia="en-GB"/>
              </w:rPr>
              <w:t>Elaborarea Raportului anual de activitate a CMDF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-10 augu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 CMDFCD</w:t>
            </w:r>
          </w:p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aracterul analitic si reflexiv al Raportulu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stenta raportului anual de activitate, semnat, inregistrat, arhivat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eședinte CMDFCD,</w:t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rof. inv. Primar, Claudia Ionescu</w:t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BLIOGRAFIE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ME Nr. 4224/06.07.2022  </w:t>
      </w:r>
      <w:r>
        <w:rPr>
          <w:rFonts w:cs="Calibri" w:ascii="Calibri" w:hAnsi="Calibri"/>
          <w:bCs/>
          <w:sz w:val="22"/>
          <w:szCs w:val="22"/>
        </w:rPr>
        <w:t xml:space="preserve">Metodologia-cadru privind asigurarea calității programelor pentru dezvoltarea profesională continuă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cadrelor didactice din învățământul preuniversitar și de acumular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creditelor profesionale transferabile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color w:val="000000"/>
          <w:sz w:val="22"/>
          <w:szCs w:val="22"/>
          <w:lang w:val="en-GB" w:eastAsia="en-GB"/>
        </w:rPr>
      </w:pPr>
      <w:r>
        <w:rPr>
          <w:rFonts w:cs="Calibri"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val="en-GB" w:eastAsia="en-GB"/>
        </w:rPr>
        <w:t xml:space="preserve"> </w:t>
      </w:r>
      <w:r>
        <w:rPr>
          <w:rFonts w:cs="Calibri"/>
          <w:color w:val="000000"/>
          <w:lang w:val="en-GB" w:eastAsia="en-GB"/>
        </w:rPr>
        <w:t xml:space="preserve">Anexa nr. 3 a Notei nr. 4663/DGMRURS/19.09.2022  </w:t>
      </w:r>
      <w:r>
        <w:rPr>
          <w:rFonts w:cs="Calibri"/>
          <w:bCs/>
          <w:color w:val="000000"/>
          <w:lang w:val="en-GB" w:eastAsia="en-GB"/>
        </w:rPr>
        <w:t xml:space="preserve">PROCEDURĂ SPECIFICĂ  </w:t>
      </w:r>
      <w:r>
        <w:rPr>
          <w:rFonts w:cs="Calibri"/>
          <w:bCs/>
        </w:rPr>
        <w:t>privind recunoașterea și echivalarea în credite profesionale transferabile a competenţelor dobândite în cadrul programelor pentru abilitare funcţional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Anexa nr. 2 a Notei nr. 4663/DGMRURS/19.09.2022 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Procedură specifică privind 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recunoaștere și echivalare în credite profesionale transferabile </w:t>
      </w:r>
      <w:r>
        <w:rPr>
          <w:rFonts w:cs="Calibri"/>
        </w:rPr>
        <w:t xml:space="preserve"> </w:t>
      </w:r>
      <w:r>
        <w:rPr>
          <w:rFonts w:cs="Calibri"/>
          <w:bCs/>
        </w:rPr>
        <w:t>a competențelor dobândite în cadrul  programelor pentru dezvoltare profesională continuă complementare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2"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  <w:sz w:val="18"/>
        <w:szCs w:val="32"/>
      </w:rPr>
      <w:t xml:space="preserve">_______________________________________________________________________________________________________________________________________________________Oraş Pucioasa, </w:t>
    </w:r>
    <w:r>
      <w:rPr>
        <w:rFonts w:cs="Arial"/>
        <w:b/>
        <w:i/>
        <w:sz w:val="16"/>
      </w:rPr>
      <w:t>Strada Republicii, Nr. 123, Judeţul Dâmboviţa</w:t>
    </w:r>
  </w:p>
  <w:p>
    <w:pPr>
      <w:pStyle w:val="Header"/>
      <w:ind w:left="2223" w:hanging="0"/>
      <w:jc w:val="right"/>
      <w:rPr>
        <w:rFonts w:cs="Arial"/>
        <w:b/>
        <w:b/>
        <w:i/>
        <w:i/>
        <w:sz w:val="16"/>
      </w:rPr>
    </w:pPr>
    <w:r>
      <w:rPr>
        <w:rFonts w:cs="Arial"/>
        <w:b/>
        <w:i/>
        <w:sz w:val="16"/>
      </w:rPr>
      <w:t>Tel./Fax: 0245.760.587</w:t>
    </w:r>
  </w:p>
  <w:p>
    <w:pPr>
      <w:pStyle w:val="Footer"/>
      <w:jc w:val="right"/>
      <w:rPr/>
    </w:pPr>
    <w:r>
      <w:rPr>
        <w:rFonts w:cs="Arial"/>
        <w:b/>
        <w:i/>
        <w:sz w:val="16"/>
      </w:rPr>
      <w:t xml:space="preserve">Email: </w:t>
    </w:r>
    <w:hyperlink r:id="rId1">
      <w:r>
        <w:rPr>
          <w:rStyle w:val="InternetLink"/>
          <w:rFonts w:cs="Arial"/>
          <w:b/>
          <w:i/>
          <w:sz w:val="16"/>
        </w:rPr>
        <w:t>scoala4puc@yahoo.com</w:t>
      </w:r>
    </w:hyperlink>
  </w:p>
  <w:p>
    <w:pPr>
      <w:pStyle w:val="Footer"/>
      <w:jc w:val="right"/>
      <w:rPr/>
    </w:pPr>
    <w:hyperlink r:id="rId2">
      <w:r>
        <w:rPr>
          <w:rStyle w:val="InternetLink"/>
          <w:b/>
          <w:sz w:val="18"/>
          <w:szCs w:val="18"/>
        </w:rPr>
        <w:t>www.scoala4pucioasa.ro</w:t>
      </w:r>
    </w:hyperlink>
    <w:r>
      <w:rPr>
        <w:b/>
        <w:sz w:val="18"/>
        <w:szCs w:val="18"/>
      </w:rPr>
      <w:t xml:space="preserve">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51405</wp:posOffset>
          </wp:positionH>
          <wp:positionV relativeFrom="paragraph">
            <wp:posOffset>-292735</wp:posOffset>
          </wp:positionV>
          <wp:extent cx="4754245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16"/>
      </w:rPr>
      <w:t xml:space="preserve">     </w:t>
    </w:r>
    <w:r>
      <w:rPr>
        <w:rFonts w:cs="Calibri"/>
        <w:b/>
        <w:szCs w:val="32"/>
      </w:rPr>
      <w:t xml:space="preserve">                                   </w:t>
    </w:r>
  </w:p>
  <w:p>
    <w:pPr>
      <w:pStyle w:val="Header"/>
      <w:rPr>
        <w:rFonts w:cs="Arial"/>
        <w:b/>
        <w:b/>
        <w:szCs w:val="32"/>
      </w:rPr>
    </w:pPr>
    <w:r>
      <w:rPr>
        <w:rFonts w:cs="Arial"/>
        <w:b/>
        <w:szCs w:val="32"/>
      </w:rPr>
    </w:r>
  </w:p>
  <w:p>
    <w:pPr>
      <w:pStyle w:val="Header"/>
      <w:rPr>
        <w:rFonts w:cs="Arial"/>
        <w:b/>
        <w:b/>
        <w:szCs w:val="32"/>
      </w:rPr>
    </w:pPr>
    <w:r>
      <w:rPr>
        <w:rFonts w:cs="Arial"/>
        <w:b/>
        <w:szCs w:val="32"/>
      </w:rPr>
    </w:r>
  </w:p>
  <w:p>
    <w:pPr>
      <w:pStyle w:val="Header"/>
      <w:rPr>
        <w:rFonts w:cs="Arial"/>
        <w:b/>
        <w:b/>
        <w:szCs w:val="32"/>
      </w:rPr>
    </w:pPr>
    <w:r>
      <w:rPr>
        <w:rFonts w:cs="Arial"/>
        <w:b/>
        <w:szCs w:val="32"/>
      </w:rPr>
    </w:r>
  </w:p>
  <w:p>
    <w:pPr>
      <w:pStyle w:val="Header"/>
      <w:rPr>
        <w:rFonts w:cs="Arial"/>
        <w:b/>
        <w:b/>
        <w:szCs w:val="32"/>
      </w:rPr>
    </w:pPr>
    <w:r>
      <w:rPr>
        <w:rFonts w:cs="Arial"/>
        <w:b/>
        <w:szCs w:val="32"/>
      </w:rPr>
    </w:r>
  </w:p>
  <w:p>
    <w:pPr>
      <w:pStyle w:val="Header"/>
      <w:rPr>
        <w:rFonts w:cs="Arial"/>
        <w:b/>
        <w:b/>
        <w:szCs w:val="32"/>
      </w:rPr>
    </w:pPr>
    <w:r>
      <w:rPr>
        <w:rFonts w:cs="Arial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impluCaracter">
    <w:name w:val="Text simplu Caracter"/>
    <w:qFormat/>
    <w:rPr>
      <w:rFonts w:ascii="Courier New" w:hAnsi="Courier New" w:eastAsia="Times New Roman" w:cs="Courier New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ala4puc@yahoo.com" TargetMode="External"/><Relationship Id="rId2" Type="http://schemas.openxmlformats.org/officeDocument/2006/relationships/hyperlink" Target="http://www.scoala4pucioa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7:00Z</dcterms:created>
  <dc:creator>Scoala 3</dc:creator>
  <dc:description/>
  <cp:keywords/>
  <dc:language>en-US</dc:language>
  <cp:lastModifiedBy>prof</cp:lastModifiedBy>
  <cp:lastPrinted>2023-09-05T13:25:00Z</cp:lastPrinted>
  <dcterms:modified xsi:type="dcterms:W3CDTF">2023-08-16T11:27:00Z</dcterms:modified>
  <cp:revision>3</cp:revision>
  <dc:subject/>
  <dc:title/>
</cp:coreProperties>
</file>