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Precizări privind organizarea etapei județene și criteriile de departajare a candidaților care au obținut punctaje egale la etapa județeană, în vederea calificării la etapa națională a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oncursului școlar național de biologie ”George Emil Palade”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oncursul școlar național de biologie ”George Emil Palade” se desfășoară în conformitate cu Metodologia-cadru de organizare și desfășurare a competițiilor școlare aprobată prin Ordinul ministrului educației, cercetării, tineretului și sportului nr. 3035/2012, cu modificările și completările ulterioar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În baza Regulamentului privind organizarea și desfășurarea Concursului național de biologie ”George Emil Palade”, în anul școlar 2023-2024, nr. 24958/01.02.2024, Comisia județeană de organizare, evaluare și soluționare a contestațiilor a aproba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criteriile de calificare și numărul de locuri pentru etapa județeană  astfel: la etapa județeană vor participa primii 3 elevi pe nivel de studiu, de la nivelul fiecărei școli, cu condiția să fi obținut la faza pe școală, un punctaj minim de 70 de punc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criteriile de departajare a candidaților care au obținut punctaje egale, în vederea calificării la etapa națională a Concursului școlar național de biologie ”George Emil Palade”, în următoarea ordi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nctajul mai mare obținut la itemii de tip problem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nctajul mai mare obținut la itemii de tip complement-grup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nctajul mai mare obținut la itemii de tip cauză-efect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În cazul în care, după aplicarea celor trei criterii de departajare, precizate anterior, se menține egalitatea, se organizează o probă scrisă de baraj.</w:t>
      </w:r>
    </w:p>
    <w:p>
      <w:pPr>
        <w:pStyle w:val="Normal"/>
        <w:ind w:firstLine="720"/>
        <w:jc w:val="both"/>
        <w:rPr/>
      </w:pPr>
      <w:r>
        <w:rPr/>
        <w:t>Nu se admite redistribuirea locurilor de la un nivel de clasă la altu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enționăm că, etapa județeană se desfășoară în data de 06 aprilie 2024, la Școala gimnazială ”Vasile Cârlova”  Târgoviște. Accesul elevilor în sălile de concurs se va realiza între orele 9-9,30. Concursul va începe la ora 10,00, iar timpul de lucru este de 2 ore. Subiectele sunt unice, de tip grilă și pot fi de tipul: complement simplu, complement grupat, probleme, cauză-efec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onform Regulamentului privind organizarea și desfășurarea Concursului școlar național de biologie ”George Emil Palade”, în anul școlar 2023-2024, nr. 24958/01.02.2024, la etapa națională participă primii 2 elevi din clasamentul final de la etapa județeană, pentru fiecare nivel de studiu (clasele a V-a, a VI-a, a VII-a, a VIII-a), în total 8 elevi, cu condiția ca aceștia să obțină minimum 50 de puncte din punctajul maxim acordat (100 puncte), în limita locurilor atribui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rPr/>
      </w:pPr>
      <w:r>
        <w:rPr/>
        <w:t>Președinte executiv,</w:t>
      </w:r>
    </w:p>
    <w:p>
      <w:pPr>
        <w:pStyle w:val="Normal"/>
        <w:ind w:left="720" w:hanging="0"/>
        <w:rPr/>
      </w:pPr>
      <w:r>
        <w:rPr/>
        <w:t>Inspector școlar,</w:t>
      </w:r>
    </w:p>
    <w:p>
      <w:pPr>
        <w:pStyle w:val="Normal"/>
        <w:ind w:left="720" w:hanging="0"/>
        <w:rPr/>
      </w:pPr>
      <w:r>
        <w:rPr/>
        <w:t>Prof. Cornelia Săvescu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720" w:gutter="0" w:header="142" w:top="1843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">
    <w:altName w:val="MV Boli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drawing>
        <wp:inline distT="0" distB="0" distL="0" distR="0">
          <wp:extent cx="6355080" cy="6083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88" t="74728" r="4859" b="12968"/>
                  <a:stretch>
                    <a:fillRect/>
                  </a:stretch>
                </pic:blipFill>
                <pic:spPr bwMode="auto">
                  <a:xfrm>
                    <a:off x="0" y="0"/>
                    <a:ext cx="635508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sz w:val="8"/>
        <w:szCs w:val="8"/>
      </w:rPr>
    </w:pPr>
    <w:r>
      <w:rPr>
        <w:lang w:val="en-US" w:eastAsia="en-US"/>
      </w:rPr>
      <w:drawing>
        <wp:inline distT="0" distB="0" distL="0" distR="0">
          <wp:extent cx="5669280" cy="977265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762" t="21330" r="5388" b="58527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ogqstidbitgoogqstidbit0">
    <w:name w:val="goog_qs-tidbit goog_qs-tidbit-0"/>
    <w:basedOn w:val="DefaultParagraphFont"/>
    <w:qFormat/>
    <w:rPr/>
  </w:style>
  <w:style w:type="character" w:styleId="Googqstidbitgoogqstidbit1">
    <w:name w:val="goog_qs-tidbit goog_qs-tidbit-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ro-RO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-Ro;MV Boli" w:hAnsi="Times-Ro;MV Boli" w:eastAsia="MS Mincho;ＭＳ 明朝" w:cs="Times-Ro;MV Boli"/>
      <w:sz w:val="28"/>
      <w:szCs w:val="28"/>
    </w:rPr>
  </w:style>
  <w:style w:type="paragraph" w:styleId="Naslovn1">
    <w:name w:val="naslov-n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666666"/>
      <w:sz w:val="20"/>
      <w:szCs w:val="20"/>
    </w:rPr>
  </w:style>
  <w:style w:type="paragraph" w:styleId="Tekstn1">
    <w:name w:val="tekst-n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7"/>
      <w:szCs w:val="17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06:00Z</dcterms:created>
  <dc:creator>Raluca</dc:creator>
  <dc:description/>
  <cp:keywords/>
  <dc:language>en-US</dc:language>
  <cp:lastModifiedBy>Iulia Stan</cp:lastModifiedBy>
  <cp:lastPrinted>2023-03-10T20:34:00Z</cp:lastPrinted>
  <dcterms:modified xsi:type="dcterms:W3CDTF">2024-03-11T16:07:00Z</dcterms:modified>
  <cp:revision>19</cp:revision>
  <dc:subject/>
  <dc:title>Nr</dc:title>
</cp:coreProperties>
</file>