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Nr. ______ /22.08.2017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omnule Inspector Școlar General,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bsemnatul(a) ____________________________________________________________,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COD NUMERIC PERSONAL |__|__|__|__|__|__|__|__|__|__|__|__|__|, născut(ă) la data de |__|__|__|__|__|__|__|__|, cu domiciliul în localitatea __________________________________,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strada ______________________________________, nr._____, bl. _____, scara _____, ap.______, judeţul __________________________________, telefon |__|__|__|__|__|__|__|__|__|__|, posesor al B.I. / C.I. seria |__|__|, nr. |__|__|__|__|__|__|, eliberat(ă) de ______________________________, la data de ____________________, prin prezenta îmi exprim interesul privind ocuparea cu prioritate prin detaşare în interesul învăţământului în anul şcolar 2017-2018 a funcției de __________________ de la _________________________________________________, localitatea _________________.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1. Sunt titular(ă) pe postul/catedra de _____________________________________________ de la __________________________________________, localitatea ________________________, judeţul Dâmbovița, din anul ____________.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2. Sunt absolvent(ă) al (a) (Universitatea, Institutul, Academia, Institutul Pedagogic de 3 ani, Colegiul, Şcoala postliceală, Liceul Pedagogic, etc.) ____________________________________ Facultatea _____________________________________________________________________ nivelul studiilor ________________________________________, cu durata studiilor de ____ ani, forma de învățământ (zi, seral, fr, ff, id) ______, promoţia _________, cu specializarea principală _________________________________, secundară __________________________; absolvent(ă) al(a) cursurilor postuniversitare _________________________________________, cu durata studiilor de ____ ani, specialitatea ___________________________, promoţia _____.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</w:rPr>
        <w:t>3. Am obţinut definitivatul în anul ________, gradul II în anul ________, gradul I în anul ________, doctoratul în anul ________, în specialitatea _______________________________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4. La 1 septembrie 2016 am avut _______ ani întregi vechime în învăţământ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val="en-US" w:eastAsia="en-US"/>
        </w:rPr>
        <w:t>Sunt membru în Corpul Naţional de Experţi în Management Educaţional, din anul 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 luat cunoștință de prevederile Notei MEN nr. 1836/DGMP/04.08.2017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ăspund de exactitatea datelor înscrise în prezenta cerere şi declar că voi suporta consecinţele în cazul unor date eronate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</w:rPr>
        <w:t>Data ______________________                                  Semnătura _____________________</w:t>
      </w:r>
    </w:p>
    <w:sectPr>
      <w:headerReference w:type="default" r:id="rId2"/>
      <w:type w:val="nextPage"/>
      <w:pgSz w:w="11906" w:h="16838"/>
      <w:pgMar w:left="720" w:right="56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065" cy="1126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1126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95pt;height:88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Calibri"/>
                        <w:b/>
                        <w:sz w:val="24"/>
                        <w:szCs w:val="24"/>
                        <w:lang w:val="en-US" w:eastAsia="en-US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pict>
                        <v:rect id="shape_0" fillcolor="#a0a0a0" stroked="f" o:allowincell="f" style="position:absolute;margin-left:0pt;margin-top:-1.55pt;width:530.9pt;height:1.45pt;mso-wrap-style:none;v-text-anchor:middle;mso-position-vertical:top">
                          <v:fill o:detectmouseclick="t" type="solid" color2="#5f5f5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74306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30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l1">
    <w:name w:val="al1"/>
    <w:qFormat/>
    <w:rPr>
      <w:b/>
      <w:color w:val="008F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52:00Z</dcterms:created>
  <dc:creator>Windows User</dc:creator>
  <dc:description/>
  <cp:keywords/>
  <dc:language>en-US</dc:language>
  <cp:lastModifiedBy>SORIN</cp:lastModifiedBy>
  <cp:lastPrinted>2017-07-16T15:05:00Z</cp:lastPrinted>
  <dcterms:modified xsi:type="dcterms:W3CDTF">2017-08-21T16:27:00Z</dcterms:modified>
  <cp:revision>3</cp:revision>
  <dc:subject/>
  <dc:title/>
</cp:coreProperties>
</file>