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inline distT="0" distB="0" distL="0" distR="0">
            <wp:extent cx="297497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4955</wp:posOffset>
            </wp:positionH>
            <wp:positionV relativeFrom="paragraph">
              <wp:posOffset>62865</wp:posOffset>
            </wp:positionV>
            <wp:extent cx="3034030" cy="1963420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DINIȚA CU PROGRAM PRELUNGIT NR. 15 TÂRGOVIȘT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NR. 1120/21.10.202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irector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of. Oana Boroș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0320</wp:posOffset>
            </wp:positionV>
            <wp:extent cx="3020060" cy="10941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NSTITUȚIA DE EDUCAȚIE TIMPURIE NR. 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ECTOR BUIUC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NR............/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 xml:space="preserve">Director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Prof. Mariana Sclif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sectPr>
          <w:type w:val="continuous"/>
          <w:pgSz w:w="12240" w:h="15840"/>
          <w:pgMar w:left="1080" w:right="1080" w:gutter="0" w:header="0" w:top="539" w:footer="0" w:bottom="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PROIECT EDUCAȚIONAL INTERNAȚ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  <w:lang w:val="it-IT"/>
        </w:rPr>
        <w:t>„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val="ro-RO"/>
        </w:rPr>
        <w:t>COPILĂRIA-MUZICĂ, JOC ȘI CULOAR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Perioada de implementare – 1 a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șco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it-IT"/>
              </w:rPr>
              <w:t>INIȚIATORI SI COORDONATORI PROIEC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Director, Prof. Bor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 xml:space="preserve"> Oa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Prof. Pahonțu Gheorghiț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Prof. Antohe Monic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ECHIPA DE PROIEC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it-IT"/>
              </w:rPr>
              <w:t>Cadre didactice d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it-IT"/>
              </w:rPr>
              <w:t>Grădinița cu Program Prelungit nr. 15 Târgoviș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it-IT"/>
              </w:rPr>
              <w:t>Instituția preșcolară nr. 119, Sector Buican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it-IT"/>
        </w:rPr>
        <w:t>MOTTO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o-RO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pilăria este inima tuturor vârstel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o-RO"/>
        </w:rPr>
        <w:t>.”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– Lucian Blag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it-IT"/>
        </w:rPr>
        <w:t>ARGUMENT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Copilăria este cea mai frumoasă perioadă din viața fiecăruia, reprezentând vârsta inocenței și a candorii. Jocul și joaca sunt elemente caracteristice copilăriei, ele ii dau farmec, reprezentând o modalitate prin care copiii pot descoperi lumea înconjurătoare și totodată minunatele lucruri pe care copilăria le poate oferi. Aceste elemente se află într-o legătură foarte strânsă: prin joc, copiii descoperă lumea, iar adulții se întorc la perioada copilăriei, redescoperind acea vârstă a inocenței. Datorită acestui lucru jocul a devenit adiacent unei alte teme și anume copilări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</w:rPr>
        <w:t>ăsura în care creativitatea copilului reușește să iasă la iveală depinde de inventivitatea, arta și dăruirea cu care cadrul didactic ajunge la sufletul copilului. Talentul, fără a fi cultivat, va rămâne ăn stadiul de mugure precum o esență ținută ermetic închisă, fără a fi lăsată să se răspândească în mediul ambiant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icare dintre noi, pitic sau voinic, are voie sa se simtă copil  și chiar este necesar ca măcar o dată pe an să lăsăm în urmă problemele de zi cu zi, să zâmbim curat, să ne aducem aminte de părinți si să simțim că ludicul înflorește în  inimile noastre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de faţă oferă o astfel de ocazie, de întâlnire a tuturor: copii, părinţi, dascăli, într-o lume inocentă, hazlie, plină de neastâmpăr şi energie</w:t>
      </w:r>
      <w:r>
        <w:rPr>
          <w:rFonts w:cs="Times New Roman" w:ascii="Times New Roman" w:hAnsi="Times New Roman"/>
          <w:sz w:val="24"/>
          <w:szCs w:val="24"/>
          <w:lang w:val="ro-RO"/>
        </w:rPr>
        <w:t>, muzică, joc și culo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COPILĂ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rularea proiect</w:t>
      </w:r>
      <w:r>
        <w:rPr>
          <w:rFonts w:cs="Times New Roman" w:ascii="Times New Roman" w:hAnsi="Times New Roman"/>
          <w:sz w:val="24"/>
          <w:szCs w:val="24"/>
          <w:lang w:val="ro-RO"/>
        </w:rPr>
        <w:t>ului</w:t>
      </w:r>
      <w:r>
        <w:rPr>
          <w:rFonts w:cs="Times New Roman" w:ascii="Times New Roman" w:hAnsi="Times New Roman"/>
          <w:sz w:val="24"/>
          <w:szCs w:val="24"/>
        </w:rPr>
        <w:t xml:space="preserve"> educațion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ine să suplimenteze activitățile desfășurate în </w:t>
      </w:r>
      <w:r>
        <w:rPr>
          <w:rFonts w:cs="Times New Roman" w:ascii="Times New Roman" w:hAnsi="Times New Roman"/>
          <w:sz w:val="24"/>
          <w:szCs w:val="24"/>
          <w:lang w:val="ro-RO"/>
        </w:rPr>
        <w:t>grădinițe</w:t>
      </w:r>
      <w:r>
        <w:rPr>
          <w:rFonts w:cs="Times New Roman" w:ascii="Times New Roman" w:hAnsi="Times New Roman"/>
          <w:sz w:val="24"/>
          <w:szCs w:val="24"/>
        </w:rPr>
        <w:t>, completând și fixând conținutul specific al acestora, contribuind la dezvoltarea psihomotricității, dezvoltarea personală și emoțională a elevilor cât și la promovarea produselor muncii lor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sectPr>
          <w:type w:val="continuous"/>
          <w:pgSz w:w="12240" w:h="15840"/>
          <w:pgMar w:left="1080" w:right="1080" w:gutter="0" w:header="0" w:top="539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t-BR"/>
        </w:rPr>
        <w:t>DESCRIEREA PROIECTULUI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t-BR"/>
        </w:rPr>
        <w:t>SCOPUL PROIECTULU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Desfăşurarea  unor  activităţi  menite  să  sărbătorească  copiii şi 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irmarea lor prin limbajul universal al artei: muzică, dans, creaţie plastică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Dezvoltarea  creativităţii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Realizarea  unei  atmosfere  de  sărbătoare pentru  copi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it-IT"/>
        </w:rPr>
        <w:t>OBIECTIVELE PROIECTULUI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terpretarea corectă şi expresivă a momentelor artist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firmarea activă a talentului artistic la toate activităţile cultural-educative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alizarea unei expoziţii de lucrări artistico-plastice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articiparea cu entuziasm la jocurile desfășurate în cadrul proiectulu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76" w:before="0" w:after="0"/>
        <w:ind w:left="644" w:right="11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zitarea grădiniţelor implicate în proiec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76" w:before="0" w:after="0"/>
        <w:ind w:left="644" w:right="11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alizarea unui schimb de materiale şi mijloace de învăţământ, cu valoare de suport metodico-ştiinţific,  pentru cadrele didactice din învăţământul preuniversita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Inițierea unei relații de parteneriat între preșcolarii și cadrele didactice  în vederea cunoașterii culturii materiale și spirituale a unităților implicate în proiec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Stimularea curiozităţii copiilor în spiritul  noului, favorabil activităţii multiculturale şi multietnice.</w:t>
      </w:r>
    </w:p>
    <w:p>
      <w:pPr>
        <w:pStyle w:val="Normal"/>
        <w:widowControl w:val="false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OMENIILE DE DEZVOLT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MENSIUNI ALE DEZVOLTĂR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ORTAMENTE VIZATE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zvoltarea fizică, sănătate și igienă personal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duită senzorio-motorie pentru orientarea mișcăr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și coordonează mișcările în funcție de ritm, cadență, pauză, semnale sonore, melod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zvoltarea socio-emoțional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ortamente prosociale, de acceptare și de respectare a diversități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monstrează acceptare și înțelegere față de celelalte persoane din mediul apropi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tocontrol și expresivitate emoțional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cunoaște și exprimă emoții de bază, produse de piese muzicale, texte literare, obiecte de artă et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pacități și atitudini în învăț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tivare și manifestare a potențialului creat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nifestă creativitate în activități diverse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monstrează creativitate prin activități artistico-plastice, muzicale și practice, în conversații și povești creative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monstrează simț muzical ritmic, armonie prin cântec, joc cu text și cânt, dans etc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URSELE PROIECTULUI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URSE UMANE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spectori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școlari din grădiniţele implicate în parteneriat Târgoviște și Buiucani (Chișinău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dre  didactice din grădiniţele partener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ărinţii preșcolarilo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ENER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atul Școlar Județean Dâmbovița, România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ția de Învățământ Tineret 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Sport mun.Chișinău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iblioteca Judeţeană </w:t>
      </w:r>
      <w:r>
        <w:rPr>
          <w:rFonts w:cs="Times New Roman" w:ascii="Times New Roman" w:hAnsi="Times New Roman"/>
          <w:i/>
          <w:sz w:val="24"/>
          <w:szCs w:val="24"/>
        </w:rPr>
        <w:t>Ion Heliade Rădulescu, Târgoviș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siliile locale din localitățile de care aparţin grădiniţele implicate în proiect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e culturale din localităţile care au grădiniţe implicate în acest proiec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URSE MATERIAL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aţiile de învăţământ 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ți de învățământ implicate în proiect, laptop, videoproiector, ecran proiecţie, materiale consumabile, flip-chart, coli, markere, costume, echipamente audio, CD-uri, aparat foto, aparat de film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URSE TEMPORAL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urata proiectului : 2 an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URSE DE INFORMARE:</w:t>
      </w:r>
      <w:r>
        <w:rPr>
          <w:rFonts w:cs="Times New Roman" w:ascii="Times New Roman" w:hAnsi="Times New Roman"/>
          <w:sz w:val="24"/>
          <w:szCs w:val="24"/>
        </w:rPr>
        <w:t xml:space="preserve"> cărţi, casete audio, CD-ur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DIATIZARE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în Consiliul Profesoral şi în ședințele cu părinții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în cadrul  comisiei de curriculum, cercuri pedagogice, simpozioane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sa scrisă şi audiovizual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HNICI DE MONITORIZARE: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înregistrare video;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ccesarea proiectului “Copilăria - muzică, joc și culoare “ pe grupuri de socializare , prin care să prezentăm produsele realizate de copiii din instituția preșcolară, după fiecare activitate, de către fiecare partener;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ublicarea în revista grădinițelor  a acţiunilor desfăşurate de copiii îndrumaţi de educatoarele din instituțiile participante în acest parteneriat(imagini , impresii , mesaje , programe artistic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CUL DESFĂŞURĂR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ădinița cu Program Prelungit Nr. 15 Târgoviște, Jud. Dâmbovița,Români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ția Preșcolară Nr. 119 Chișinău, Sector Buiucani, Rep. Moldo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ZULTATE AȘTEPTATE:</w:t>
      </w:r>
    </w:p>
    <w:p>
      <w:pPr>
        <w:pStyle w:val="Frspaier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</w:rPr>
        <w:t>eedback pozitiv din partea copiilor și părinților;</w:t>
      </w:r>
    </w:p>
    <w:p>
      <w:pPr>
        <w:pStyle w:val="Frspaier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mplicarea a cât mai multor factori educativi în iniţierea diferitelor acţiuni în scopul cultivării și dezvoltării aptitudinilor artistice (muzică, dans, pictură);</w:t>
      </w:r>
    </w:p>
    <w:p>
      <w:pPr>
        <w:pStyle w:val="Frspaier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ealizarea cu succes a obiectivelor stabilite pentru fiecare activitate propusă;</w:t>
      </w:r>
    </w:p>
    <w:p>
      <w:pPr>
        <w:pStyle w:val="Frspaier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videnţierea, popularizarea rezultatelor obţinute , realizarea unui schimb de experienţă pozitiv şi a unei colaborări între factorii implicaţi în concretizarea parteneriatului;</w:t>
      </w:r>
    </w:p>
    <w:p>
      <w:pPr>
        <w:pStyle w:val="Frspaier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ocuparea continuă a cadrelor didactice, cu privire la implicarea copiilor în cadrul activităților cu caracter artisti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ALUAREA PROIECTULU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1434" w:hanging="3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menajarea expoziţiei la </w:t>
      </w:r>
      <w:r>
        <w:rPr>
          <w:rFonts w:cs="Times New Roman" w:ascii="Times New Roman" w:hAnsi="Times New Roman"/>
          <w:sz w:val="24"/>
          <w:szCs w:val="24"/>
        </w:rPr>
        <w:t xml:space="preserve">Biblioteca Judeţeană </w:t>
      </w:r>
      <w:r>
        <w:rPr>
          <w:rFonts w:cs="Times New Roman" w:ascii="Times New Roman" w:hAnsi="Times New Roman"/>
          <w:i/>
          <w:sz w:val="24"/>
          <w:szCs w:val="24"/>
        </w:rPr>
        <w:t>Ion Heliade Rădulescu, Târgovișt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pentru diseminarea rezultatelor activităţilor 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1434" w:hanging="3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articiparea copiilor  la  activități artistic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1434" w:hanging="35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Creşterea interesului copiilor pentru a desfăşura  activitaţi artistic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1434" w:hanging="35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Manifestarea şi exprimarea verbală a sentimentelor pozitive în cadrul activităţilor desfăşurate şi în alte situaţii de viaţă în relaţia cu colegii şi cu adulţi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1434" w:hanging="3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articiparea la mese rotunde, dezbateri, chestionare, expunerea produselor activităţii copiilor, pentru măsurarea impactului pe care l-a avut proiectul asupra  copiilor și părinților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1434" w:hanging="3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articiparea a 100 părinţi şi 50 factori educationali în organizarea de expoziţii, spectacole cuprinse în calendarul acţiunilor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1434" w:hanging="3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Amenajarea şi menţinerea unui spaţiu de desfăşurare a acţiunilor în fiecare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grădiniţă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cu respectarea normelor sanitare impuse de pandemie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curat, securizat prin responsabilizarea factorilor educaţionali implicaţ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EMINAREA REZULTATELOR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xpoziţii, programe artistice, articole în presă, publicarea parteneriatulu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RAFICUL ACTIVITĂȚILO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1247"/>
        <w:gridCol w:w="1559"/>
        <w:gridCol w:w="1134"/>
        <w:gridCol w:w="1418"/>
        <w:gridCol w:w="1559"/>
        <w:gridCol w:w="971"/>
        <w:gridCol w:w="6"/>
        <w:gridCol w:w="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  <w:t>Nr cr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  <w:t>Activităţ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  <w:t>Respons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  <w:t>Locul desfaşurării /Perioada de desfăşur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  <w:t>Resurse um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  <w:t>Resurse mate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  <w:t>Indicatori de evalu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o-RO"/>
              </w:rPr>
              <w:t>Mijloace de verificare</w:t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7365D"/>
                <w:spacing w:val="5"/>
                <w:kern w:val="2"/>
                <w:sz w:val="52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7365D"/>
                <w:spacing w:val="5"/>
                <w:kern w:val="2"/>
                <w:sz w:val="52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o-RO"/>
              </w:rPr>
              <w:t>Împreună mai buni!”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Întâlnirea echipei de proiect în vederea elaborării parteneria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Echipa de imple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52"/>
                <w:szCs w:val="52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Grădinița P.P. Nr. 15</w:t>
              <w:br/>
              <w:t>Târgoviște</w:t>
            </w:r>
          </w:p>
          <w:p>
            <w:pPr>
              <w:pStyle w:val="Normal"/>
              <w:spacing w:before="0" w:after="280"/>
              <w:contextualSpacing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Octombrie 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Cadrele did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  <w:t xml:space="preserve">3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Bucuria Crăciunului în inimi de copi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MUZICĂ) Programe artistice și serbări tema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Festivalul primăverii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CULOARE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 xml:space="preserve"> Ateliere de creaţie (pictură, lut, confecţii, desen, colaje, materiale din natură etc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 xml:space="preserve">Schimb de podoabe între </w:t>
            </w:r>
            <w:r>
              <w:rPr>
                <w:rFonts w:eastAsia="Times New Roman" w:cs="Times New Roman" w:ascii="Arial Narrow" w:hAnsi="Arial Narrow"/>
                <w:iCs/>
                <w:sz w:val="24"/>
                <w:szCs w:val="24"/>
                <w:lang w:val="ro-RO"/>
              </w:rPr>
              <w:t>ț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ările partene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chipa de implement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adrele didactice ale grădinițelor parten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chipa de implementare</w:t>
            </w:r>
          </w:p>
          <w:p>
            <w:pPr>
              <w:pStyle w:val="Normal"/>
              <w:spacing w:before="0" w:after="16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adrele didactice ale grădinițelor parten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52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52"/>
                <w:szCs w:val="52"/>
                <w:lang w:val="ro-RO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Grădinițele implicate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52"/>
                <w:lang w:val="ro-RO"/>
              </w:rPr>
              <w:t xml:space="preserve">Decembrie 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Grădinițele implicate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eastAsia="Times New Roman" w:cs="Times New Roman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52"/>
                <w:lang w:val="ro-RO"/>
              </w:rPr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52"/>
                <w:lang w:val="ro-RO"/>
              </w:rPr>
              <w:t xml:space="preserve">Martie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5"/>
                <w:kern w:val="2"/>
                <w:sz w:val="24"/>
                <w:szCs w:val="5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Preșcolar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adre didac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Părin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embri ai comunităț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Preșcol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adre didac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Părinț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embri ai comunităț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Costume tradiționale, obiecte de artă populară, obiecte tradiționale, daruri pentru copii et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Materiale din natură, hârtie, aracet, creioane colorate, carioci, pensule, acuarele, gua</w:t>
            </w:r>
            <w:r>
              <w:rPr>
                <w:rFonts w:eastAsia="Times New Roman" w:cs="Times New Roman" w:ascii="Arial Narrow" w:hAnsi="Arial Narrow"/>
                <w:iCs/>
                <w:sz w:val="24"/>
                <w:szCs w:val="24"/>
                <w:lang w:val="ro-RO"/>
              </w:rPr>
              <w:t>ș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ă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Participarea a cel puţin 85% din numărul copiilor, cel puţin 90% din numărul cadrelor didactice şi a cel puţin 30% din numărul părinţil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Participarea a cel puţin 30% din numărul copiilor, cel puţin 75% din numărul cadrelor didactice şi a cel puţin 30% din numărul părinţi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Înregistrări video, fotografii, album, diplome pentru copii, darur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Diplome, produsele activității, expoziție, fotograf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Totu-i joc și veselie!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JO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oncursuri, întreceri sportive, activități outdo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chimb de experienț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chipa de implement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adrele didactice ale grădinițelor parten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Grădinițele implic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Iunie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Preșcol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adre didac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Părin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embri ai comunităț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chipament sportiv, mingi, saci, sfoară, fluier, jaloane, medalii, materiale din natură etc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Participarea a cel puţin 70% din numărul copiilor, cel puţin 90% din numărul cadrelor didactice şi a cel puţin 30% din numărul părinţilo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iplome, medalii, premii, înregristrări video, expoziție cu produsele activităților desfășurate outdoo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continuous"/>
      <w:pgSz w:w="12240" w:h="15840"/>
      <w:pgMar w:left="1080" w:right="1080" w:gutter="0" w:header="0" w:top="539" w:footer="0" w:bottom="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Calibri"/>
      <w:sz w:val="22"/>
      <w:szCs w:val="22"/>
      <w:lang w:val="ru-RU"/>
    </w:rPr>
  </w:style>
  <w:style w:type="character" w:styleId="SubsolCaracter">
    <w:name w:val="Subsol Caracter"/>
    <w:qFormat/>
    <w:rPr>
      <w:rFonts w:cs="Calibri"/>
      <w:sz w:val="22"/>
      <w:szCs w:val="22"/>
      <w:lang w:val="ru-R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itluCaracter">
    <w:name w:val="Titlu Caracte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7:00Z</dcterms:created>
  <dc:creator>Cristina</dc:creator>
  <dc:description/>
  <cp:keywords/>
  <dc:language>en-US</dc:language>
  <cp:lastModifiedBy>Ilenuta Andreea Stancu</cp:lastModifiedBy>
  <cp:lastPrinted>2022-03-04T12:16:00Z</cp:lastPrinted>
  <dcterms:modified xsi:type="dcterms:W3CDTF">2023-02-01T17:11:00Z</dcterms:modified>
  <cp:revision>10</cp:revision>
  <dc:subject/>
  <dc:title>PARTENERIAT EDUCAȚIONAL INTERNAȚIONAL                                          DIN STRĂBUNI LĂSATE LUCRURI MINUNATE</dc:title>
</cp:coreProperties>
</file>