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8.95pt;height:41.2pt;mso-wrap-style:none;v-text-anchor:middle;mso-position-vertical:top" type="_x0000_t136">
            <v:path textpathok="t"/>
            <v:textpath on="t" fitshape="t" string="Proiect de activita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atea de învățământ</w:t>
      </w:r>
      <w:r>
        <w:rPr>
          <w:rFonts w:cs="Times New Roman" w:ascii="Times New Roman" w:hAnsi="Times New Roman"/>
          <w:sz w:val="24"/>
          <w:szCs w:val="24"/>
        </w:rPr>
        <w:t>: Grădiniţa P.P. Nr.13 Târgovişt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oare</w:t>
      </w:r>
      <w:r>
        <w:rPr>
          <w:rFonts w:cs="Times New Roman" w:ascii="Times New Roman" w:hAnsi="Times New Roman"/>
          <w:sz w:val="24"/>
          <w:szCs w:val="24"/>
        </w:rPr>
        <w:t>: Barbu Carmen-Georg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: mijlocie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anuală de studiu:</w:t>
      </w:r>
      <w:r>
        <w:rPr>
          <w:rFonts w:cs="Times New Roman" w:ascii="Times New Roman" w:hAnsi="Times New Roman"/>
          <w:sz w:val="24"/>
          <w:szCs w:val="24"/>
        </w:rPr>
        <w:t xml:space="preserve"> "Când, cum și de ce se întâmplă?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proiectului tematic:</w:t>
      </w:r>
      <w:r>
        <w:rPr>
          <w:rFonts w:cs="Times New Roman" w:ascii="Times New Roman" w:hAnsi="Times New Roman"/>
          <w:sz w:val="24"/>
          <w:szCs w:val="24"/>
        </w:rPr>
        <w:t xml:space="preserve"> "Toamna harnică și de roade darnică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săptămânală independentă:</w:t>
      </w:r>
      <w:r>
        <w:rPr>
          <w:rFonts w:cs="Times New Roman" w:ascii="Times New Roman" w:hAnsi="Times New Roman"/>
          <w:sz w:val="24"/>
          <w:szCs w:val="24"/>
        </w:rPr>
        <w:t xml:space="preserve"> "Toamna în mii de culori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activităţii:</w:t>
      </w:r>
      <w:r>
        <w:rPr>
          <w:rFonts w:cs="Times New Roman" w:ascii="Times New Roman" w:hAnsi="Times New Roman"/>
          <w:sz w:val="24"/>
          <w:szCs w:val="24"/>
        </w:rPr>
        <w:t xml:space="preserve"> "Găinușa cea moțată" - după Călin Gru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pul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capacităţii de exprimare orală, de înţelegere şi utilizare corectă a semnificaţiilor structurilor verbale oral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de realizare:</w:t>
      </w:r>
      <w:r>
        <w:rPr>
          <w:rFonts w:cs="Times New Roman" w:ascii="Times New Roman" w:hAnsi="Times New Roman"/>
          <w:sz w:val="24"/>
          <w:szCs w:val="24"/>
        </w:rPr>
        <w:t xml:space="preserve"> povestirea educatoare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re de deprinderi/abilităţi (deprinderea de a asculta și abilitatea de înțelegere a mesajului verbal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 operaţional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ă urmărească expunerea educatoare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ă precizeze titlul și autorul povești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identifice personajele din poves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ă explice/precizeze prezenta  personajelor în pădur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enumere caracteristici ale toamnei reflectate în poveste et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ă așeze </w:t>
      </w:r>
      <w:r>
        <w:rPr>
          <w:rFonts w:cs="Times New Roman" w:ascii="Times New Roman" w:hAnsi="Times New Roman"/>
          <w:bCs/>
          <w:sz w:val="24"/>
          <w:szCs w:val="24"/>
        </w:rPr>
        <w:t>în ordine cronologică imagini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din povest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i didactice (metode, tehnici, material didactic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ode și tehnici: </w:t>
      </w:r>
      <w:r>
        <w:rPr>
          <w:rFonts w:cs="Times New Roman" w:ascii="Times New Roman" w:hAnsi="Times New Roman"/>
          <w:color w:val="000000"/>
          <w:sz w:val="24"/>
          <w:szCs w:val="24"/>
        </w:rPr>
        <w:t>povestire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rsaţia, observația, explicaţia, demonstrația, </w:t>
      </w:r>
      <w:r>
        <w:rPr>
          <w:rFonts w:cs="Times New Roman" w:ascii="Times New Roman" w:hAnsi="Times New Roman"/>
          <w:sz w:val="24"/>
          <w:szCs w:val="24"/>
        </w:rPr>
        <w:t>jocu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didact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cenă din poveste cu materiale din natură specifice anotimpului toamna (nuci, frunze uscate, crengi uscate, ghinde), găinuța moțată, cocoșul pintenat, 6 imagini din povest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orma de organizare</w:t>
      </w:r>
      <w:r>
        <w:rPr>
          <w:rFonts w:cs="Times New Roman" w:ascii="Times New Roman" w:hAnsi="Times New Roman"/>
          <w:sz w:val="24"/>
          <w:szCs w:val="24"/>
          <w:lang w:val="fr-FR"/>
        </w:rPr>
        <w:t>: front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urata</w:t>
      </w:r>
      <w:r>
        <w:rPr>
          <w:rFonts w:cs="Times New Roman" w:ascii="Times New Roman" w:hAnsi="Times New Roman"/>
          <w:sz w:val="24"/>
          <w:szCs w:val="24"/>
          <w:lang w:val="fr-FR"/>
        </w:rPr>
        <w:t>: 25 - 30 m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ibliografie:</w:t>
      </w:r>
    </w:p>
    <w:p>
      <w:pPr>
        <w:pStyle w:val="Apa6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Culea, L. (2009). </w:t>
      </w:r>
      <w:r>
        <w:rPr>
          <w:i/>
          <w:lang w:val="it-IT"/>
        </w:rPr>
        <w:t xml:space="preserve">Aplicarea noului curriculum pentru educaţia timpurie - O provocare?. </w:t>
      </w:r>
      <w:r>
        <w:rPr>
          <w:iCs/>
          <w:lang w:val="it-IT"/>
        </w:rPr>
        <w:t>Pitești: Editura Diana.</w:t>
      </w:r>
    </w:p>
    <w:p>
      <w:pPr>
        <w:pStyle w:val="Apa6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Culea L., Sesovici A., Grama F., Pletea M., Ionescu D., Anghel N., (2008). </w:t>
      </w:r>
      <w:r>
        <w:rPr>
          <w:i/>
          <w:lang w:val="it-IT"/>
        </w:rPr>
        <w:t xml:space="preserve">Activitatea integrată din gădiniţă. </w:t>
      </w:r>
      <w:r>
        <w:rPr>
          <w:lang w:val="it-IT"/>
        </w:rPr>
        <w:t>București: Editura Publishing House.</w:t>
      </w:r>
    </w:p>
    <w:p>
      <w:pPr>
        <w:pStyle w:val="Apa6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it-IT"/>
        </w:rPr>
        <w:t xml:space="preserve">Curriculum pentru învăţământul preşcolar </w:t>
      </w:r>
      <w:r>
        <w:rPr>
          <w:lang w:val="it-IT"/>
        </w:rPr>
        <w:t>(3-6/7 ani) (2008). Ministerul Educaţiei Cercetării şi Tineretului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da V. (2005)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Metoda proiectelor la vârstele timpur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Bucureşti: Editura Miniped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omşa Gh. (2005)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dagogie preşcolară şi şcolară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ucureşti: Editura V&amp;I Integral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53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SFĂȘURAREA ACTIVITĂȚ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723"/>
        <w:gridCol w:w="1509"/>
        <w:gridCol w:w="1387"/>
        <w:gridCol w:w="1323"/>
        <w:gridCol w:w="2288"/>
      </w:tblGrid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enimentul  didactic /Secvenţa didactică 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l ştiinţific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ile didact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ormativ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etode/ procedee/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ehnic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terial didact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orme de organizare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Moment organizatoric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 crează condiţii optime pentru desfăşurarea activităţiilor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erisirea sălii de grupă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se aranjează mobilierul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 se aranjează materialul didactic în ordinea folosirii lu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Captarea atenţiei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Introducerea în activit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e realizează cu ajutorul unei machete realizată din materiale specifice anotimpului toamna (nuci, frunze uscate, crengi uscate etc.)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ornind de la intuirea machetei sunt reactualizate cunoștințe despre toamn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ți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tă cu aspecte de toamn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valuare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ștințelor anterioare referitoare la anotimpul toamna</w:t>
            </w:r>
          </w:p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n conversație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Anunţarea temei şi a obiectivelor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 precizează numele  poveștii  și  sarcinile ce  revin  copiilor - de  a  asculta  cu  atenție  povestea - Găinușa cea moțată, după Călin Gruia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ezentarea  noului  conținut și  conducerea  învățări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unerea textului poveștii, respectând planul de ide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va trece la redarea poveștii, respectându-se succesiunea momentelor principal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coșelul pintenat o invită pe găinușa cea moțată în pădure să adune nuci coapt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ei doi ies din ogradă, trec prin câmpie și ajung în pădure, unde găsesc nuci coapt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a plecare, găinușa cea moțată îi cere cocoșelului pintenat să o aducă acasă într-o trăsur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ocoșelul pintenat construiește o trăsură din crenguțe de alun și coji de nucă. Găsește o broască țestoasă care să conducă trăsura cu cei doi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În drumul spre casă se întâlnesc cu un Ac de Cusut și hotărăsc să-l ia si pe acesta cu ei în trăsură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rumeții se opresc la un han, deoarece se întunecase. Îi întâmpină hangiul cu șorț alb și ochelari. (Jupânul Vulpoi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Drumeții anuntă că nu pot plăti găzduirea și îi vor oferi un ou dimineața de la găinușă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ul de Cusut descoperă că cel deghizat în hangiu este Jupânul Vulpoi și-i trezește pe cei doi, bănuind că acesta vrea să le facă rau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ei trei îl păcălesc pe hangiul deghizat și scapă de acesta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Cocoșelul și găinușa îi mulțumesc Acului de Cusut că i-a scăpat de Vulpoi. Si pornesc  în pas grăbit spre casă, fără caleașcă. (Vreți să știți ce-a fost apoi?/ De la hanul cu pricina?/ Repede fugi cocoșul/ Dar mai repede Găina!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parcursul expunerii poveștii, se vor explica cuvintele necunoscute (pintenat, moțată, ogradă, a se înhăma, hangiu etc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stire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tă cu scene din poveste și personajele aceste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a comportamentului de ascultător și aprecierea conduitei pozitive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Obținerea  performanței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area conținutului poveșt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a realiza printr-un jo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,Detectivii din povest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în care copiii trebuie să așeze imaginile din poveste în ordinea cronologică.  Aceștia vor fi ghidați de întrebări care să verifice cât de bine au înțele textul povestirii, să-și clarifice și să-și fixeze corect informațiile referitoare la personaje și firul narativ. se va verifica corectitudinea răspunsurilor.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  s-a  numit  povestea  și  cine este  autorul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 personaje   apare  în  poveste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 ce merg cocoșelul și găinușa în pădure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 ce anotimp se coc nucile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n ce obiecte construiește cocoșelul trăsura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ine îi însoțește pe cei doi în drumul spre casă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 ce s-a deghizat vulpoiul în hangiu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m reușesc să scape cei doi de vulpoi?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ii redau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ținutul poveștii cu ajutorul imaginilor. De asemenea, ordonează imaginile in succesiunea desfășurării evenimentelor. 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ț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ț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cu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ini din poves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nt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corectitudinii conținutului și formei răspunsurilor copiilo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cierea răspunsurilor corecte ale copiilor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Asigurarea retenței  și  a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ferului  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ii  sunt  rugați  să găsească elemente din poveste specifice anotimpului toamna. 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fel, vor discuta despre anotimpul toamna, fructe de toamnă, fenomene specifice (frunze uscate, crengi de alun uscate etc)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c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n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nze de toamn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nguțe de alu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alegerii și exprimarea corectă în propoziții pr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cierea comportamentului  de exprimare verbală corectă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Încheierea  activități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or prezenta concluziile referitoare la activitatea desfășurată: Ce am aflat nou față de ce știam? - Povestea unui cocoșel pintenat și a unei găinușe moțate, puși pe ceartă. 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cieri generale și individuale privin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inderea de ascultare a unei povești, capacitatea de înțelegere a mesajului etc. de-a- lungul  întregii activității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1440" w:gutter="0" w:header="0" w:top="115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pa6">
    <w:name w:val="apa 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3:00Z</dcterms:created>
  <dc:creator>Corporate Edition</dc:creator>
  <dc:description/>
  <cp:keywords/>
  <dc:language>en-US</dc:language>
  <cp:lastModifiedBy>simina</cp:lastModifiedBy>
  <cp:lastPrinted>2018-10-15T22:02:00Z</cp:lastPrinted>
  <dcterms:modified xsi:type="dcterms:W3CDTF">2018-12-03T08:47:00Z</dcterms:modified>
  <cp:revision>7</cp:revision>
  <dc:subject/>
  <dc:title>PROIECT DE ACTIVITATE</dc:title>
</cp:coreProperties>
</file>