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6600"/>
          <w:lang w:val="ro-RO"/>
        </w:rPr>
      </w:pPr>
      <w:r>
        <w:rPr>
          <w:bCs/>
          <w:color w:val="FF6600"/>
          <w:lang w:val="ro-RO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230" w:leader="none"/>
          <w:tab w:val="left" w:pos="6300" w:leader="none"/>
        </w:tabs>
        <w:rPr>
          <w:lang w:val="ro-RO"/>
        </w:rPr>
      </w:pPr>
      <w:r>
        <w:rPr>
          <w:lang w:val="ro-RO"/>
        </w:rPr>
        <w:t>Gradinita Raza de Soare,Targoviste</w:t>
        <w:tab/>
        <w:t>Scoala Gimnaziala I.Vacarescu</w:t>
      </w:r>
    </w:p>
    <w:p>
      <w:pPr>
        <w:pStyle w:val="Normal"/>
        <w:tabs>
          <w:tab w:val="clear" w:pos="720"/>
          <w:tab w:val="left" w:pos="1230" w:leader="none"/>
          <w:tab w:val="left" w:pos="6300" w:leader="none"/>
        </w:tabs>
        <w:rPr>
          <w:lang w:val="ro-RO"/>
        </w:rPr>
      </w:pPr>
      <w:r>
        <w:rPr>
          <w:lang w:val="ro-RO"/>
        </w:rPr>
        <w:t>Nr………../…………………..</w:t>
        <w:tab/>
        <w:t>Nr………../………………….</w:t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lang w:val="ro-RO"/>
        </w:rPr>
        <w:t>Prof. Cuculea Catalina</w:t>
        <w:tab/>
        <w:t xml:space="preserve">                                                                          Director,</w:t>
      </w:r>
    </w:p>
    <w:p>
      <w:pPr>
        <w:pStyle w:val="Normal"/>
        <w:tabs>
          <w:tab w:val="clear" w:pos="720"/>
          <w:tab w:val="left" w:pos="793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Vasiloiu Catalin</w:t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lang w:val="ro-RO"/>
        </w:rPr>
        <w:t>Inspectoratul Scolar  Judetean Dambovita</w:t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  <w:t>Nr………../…………………..</w:t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ro-RO"/>
        </w:rPr>
      </w:pPr>
      <w:r>
        <w:rPr>
          <w:lang w:val="ro-RO"/>
        </w:rPr>
        <w:t>Inspector scolar educatie timpurie,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lang w:val="ro-RO"/>
        </w:rPr>
        <w:t>Prof. Moraru Corina</w:t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>Palatul Copiilor Targoviste</w:t>
      </w:r>
    </w:p>
    <w:p>
      <w:pPr>
        <w:pStyle w:val="Normal"/>
        <w:tabs>
          <w:tab w:val="clear" w:pos="720"/>
          <w:tab w:val="left" w:pos="6725" w:leader="none"/>
        </w:tabs>
        <w:rPr>
          <w:lang w:val="ro-RO"/>
        </w:rPr>
      </w:pPr>
      <w:r>
        <w:rPr>
          <w:lang w:val="ro-RO"/>
        </w:rPr>
        <w:tab/>
        <w:t>Nr………../…………………..</w:t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930" w:leader="none"/>
        </w:tabs>
        <w:rPr>
          <w:lang w:val="ro-RO"/>
        </w:rPr>
      </w:pPr>
      <w:r>
        <w:rPr>
          <w:lang w:val="ro-RO"/>
        </w:rPr>
        <w:tab/>
        <w:t xml:space="preserve">                                             Director,</w:t>
      </w:r>
    </w:p>
    <w:p>
      <w:pPr>
        <w:pStyle w:val="Normal"/>
        <w:tabs>
          <w:tab w:val="clear" w:pos="720"/>
          <w:tab w:val="left" w:pos="6780" w:leader="none"/>
        </w:tabs>
        <w:rPr>
          <w:lang w:val="ro-RO"/>
        </w:rPr>
      </w:pPr>
      <w:r>
        <w:rPr>
          <w:lang w:val="ro-RO"/>
        </w:rPr>
        <w:tab/>
        <w:t>Stan Cornelia</w:t>
      </w:r>
    </w:p>
    <w:p>
      <w:pPr>
        <w:pStyle w:val="Normal"/>
        <w:rPr>
          <w:b/>
          <w:b/>
          <w:bCs/>
          <w:color w:val="FF6600"/>
          <w:lang w:val="ro-RO"/>
        </w:rPr>
      </w:pPr>
      <w:r>
        <w:rPr>
          <w:b/>
          <w:bCs/>
          <w:color w:val="FF6600"/>
          <w:lang w:val="ro-RO"/>
        </w:rPr>
      </w:r>
    </w:p>
    <w:p>
      <w:pPr>
        <w:pStyle w:val="Normal"/>
        <w:jc w:val="center"/>
        <w:rPr>
          <w:b/>
          <w:b/>
          <w:bCs/>
          <w:color w:val="FF6600"/>
          <w:lang w:val="ro-RO"/>
        </w:rPr>
      </w:pPr>
      <w:r>
        <w:rPr>
          <w:b/>
          <w:bCs/>
          <w:color w:val="FF66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color w:val="FF6600"/>
          <w:lang w:val="ro-RO"/>
        </w:rPr>
        <mc:AlternateContent>
          <mc:Choice Requires="wps">
            <w:drawing>
              <wp:inline distT="0" distB="0" distL="0" distR="0">
                <wp:extent cx="5473065" cy="191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80" cy="19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PROIECT DE PARTENERIAT EDUCATIONAL JUDETEAN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ARMECUL CULORIL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0.95pt;width:430.9pt;height:1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PROIECT DE PARTENERIAT EDUCATIONAL JUDETEAN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ARMECUL CULORILOR</w:t>
                      </w:r>
                    </w:p>
                  </w:txbxContent>
                </v:textbox>
                <v:path textpathok="t"/>
                <v:textpath on="t" fitshape="t" string="PROIECT DE PARTENERIAT EDUCATIONAL JUDETEAN    &#10;&#10;&#10;FARMECUL CULORILOR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ro-RO"/>
        </w:rPr>
        <w:drawing>
          <wp:inline distT="0" distB="0" distL="0" distR="0">
            <wp:extent cx="487553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lang w:val="ro-RO"/>
        </w:rPr>
        <w:t>DOMENIUL ÎN CARE SE ÎNCADREAZĂ PROIECTUL:  DOMENIUL CULTURAL ARTISTIC-ARTE VIZUALE</w:t>
      </w:r>
    </w:p>
    <w:p>
      <w:pPr>
        <w:pStyle w:val="Normal"/>
        <w:spacing w:before="0" w:after="280"/>
        <w:rPr>
          <w:color w:val="000000"/>
        </w:rPr>
      </w:pPr>
      <w:r>
        <w:rPr>
          <w:b/>
          <w:bCs/>
          <w:color w:val="000000"/>
          <w:lang w:val="ro-RO"/>
        </w:rPr>
        <w:t>                              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ro-RO"/>
        </w:rPr>
        <w:t> 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ro-RO"/>
        </w:rPr>
        <w:t>                                                   </w:t>
      </w:r>
      <w:r>
        <w:rPr>
          <w:b/>
          <w:bCs/>
          <w:color w:val="000000"/>
          <w:lang w:val="ro-RO"/>
        </w:rPr>
        <w:t>AN ȘCOLAR 2020-2021</w:t>
      </w:r>
    </w:p>
    <w:p>
      <w:pPr>
        <w:pStyle w:val="Normal"/>
        <w:tabs>
          <w:tab w:val="clear" w:pos="720"/>
          <w:tab w:val="left" w:pos="123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2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ro-RO"/>
        </w:rPr>
        <w:t>  </w:t>
      </w:r>
      <w:r>
        <w:rPr>
          <w:b/>
          <w:bCs/>
          <w:color w:val="000000"/>
          <w:lang w:val="ro-RO"/>
        </w:rPr>
        <w:t>Părțile implicate: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ro-RO"/>
        </w:rPr>
        <w:t>- Inspectoratul Școlar Județean Dâmbovița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>-Grădiniță”‚Rază de Soare”,Târgoviște                                                     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ro-RO"/>
        </w:rPr>
        <w:t>-Școală Gimnazială „Iancu Văcărescu”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ro-RO"/>
        </w:rPr>
        <w:t>-„Palatul Copiilor” Târgoviște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Grup țintă: copii preșcolari-grupa mijlocie „Buburuze”,grupa mare „Mugurasi” și „Albinutele harnice”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 xml:space="preserve">                  </w:t>
      </w:r>
      <w:r>
        <w:rPr>
          <w:color w:val="000000"/>
          <w:lang w:val="ro-RO"/>
        </w:rPr>
        <w:t>copii  școlari –clasa a III a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Roluri și responsabilități: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-Avizarea programului educațional extrașcolar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-Desfășurarea și evaluarea programului stabilit 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Durata proiectului</w:t>
      </w:r>
      <w:r>
        <w:rPr>
          <w:color w:val="000000"/>
          <w:lang w:val="ro-RO"/>
        </w:rPr>
        <w:t> educațional: semestrul al ÎI-lea , an școlar 2020-2021/2021-2022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Durata și obligații ale părților</w:t>
      </w:r>
      <w:r>
        <w:rPr>
          <w:color w:val="000000"/>
          <w:lang w:val="ro-RO"/>
        </w:rPr>
        <w:t>: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-Coordonatorii programului  desfășoară programul stabilit și activitățile propuse;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-Prezentul contract va fi semnat și ștampilat în 4 exemplare;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Inițiatorii și coordonatorii  proiectului : 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-</w:t>
      </w:r>
      <w:r>
        <w:rPr>
          <w:b/>
          <w:bCs/>
          <w:color w:val="000000"/>
          <w:lang w:val="ro-RO"/>
        </w:rPr>
        <w:t>Inspectoratul Școlar Dâmbovița;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Inspector educație timpurie:  prof. Moraru Corina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-</w:t>
      </w:r>
      <w:r>
        <w:rPr>
          <w:b/>
          <w:bCs/>
          <w:color w:val="000000"/>
          <w:lang w:val="ro-RO"/>
        </w:rPr>
        <w:t>Grădiniță Rază de Soare,Târgoviște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Cuculea Cătălina-director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înv.presc.Ene Raluca-Alexandra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înv.presc.Dragne Vasilică Raluca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Școală Gimnazială I.Văcărescu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Vasiloiu Cătălin-director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înv.primar Marcu Adriana Florina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Educatoare :Dragne Elena Cornelia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 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Palatul Copiilor Târgoviște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Stan Cornelia -director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pictură Dumitra Nicolae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  <w:lang w:val="ro-RO"/>
        </w:rPr>
        <w:t>Cadre didactice colaboratoare: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înv.presc.Cristea Liliana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  <w:lang w:val="ro-RO"/>
        </w:rPr>
        <w:t>Prof.înv.presc.Vitionescu Ionela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                                                     </w:t>
      </w:r>
      <w:r>
        <w:rPr>
          <w:b/>
          <w:bCs/>
          <w:lang w:val="ro-RO"/>
        </w:rPr>
        <w:t>ARGUMENT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Arta reprezintă un mijloc preţios de exprimare la vârsta la care abilităţile verbale sunt încă limitate. Este un mijloc de a exersa şi dezvolta creativitatea prin libertatera maximă pe care o asigură. Exprimarea artistică prin pictură este un veritabil proces de-alungul căruia copilul reflectă în modul cel mai personal în funcţie de individualitatea sa şi capacitatea proprie de exprimare ce rezultă din fiinţa sa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m ales acest parteneriat în scopul stimulării creativităţii, imaginaţiei copiilor care înbină desenul, pictura, modelajul cu educaţia pentru societa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Temele vin în sprijunul formării gustului estetic, în sensibilizarea lor faţă de frumos. Se pune accent pe a ştii ceea cee se apreciază de cei din jur din punct de vedere estetic cât şi pe a simţi frumosul care vine din interiorul lor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Preşcolaritatea este perioada de debut a personalităţii, se consideră un lucru deosebit de important educarea gustului estetic, a plăcerii de a fi inventiv dar corelat cu educarea sentimentului dee apartenenţă la un grup social în care să se integreze fără obstaco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Important este educarea spiritului critic, copilul să-şi exprime propriile păreri, opinii în mod amiabil, cooperant fără a respinge părerile altora. Paralel se educă spiritu cooperant al lucrului în echipă dar şi spiritul competitiv, fiecare trebuie să realizeze lucrări cât mai origina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COPUL PROIECT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>Stimularea cretivităţii, imaginaţiei copiilor prin îmbinarea desenului, picturii, modelajului cu educaţia pentru societa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Educarea din punct de vedere estetic prin a simţi, a creea şi agusta frumosul care vine din interiorul l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Educarea spiritului critic şi autocritic prin exprimarea propriilor păre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Educarea spiritului competitiv prin realizarea unor lucrări cât mai originale.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DOMENII IMPLICATE: DEC, DOS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BIECTIVELE PROIECTULUI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BIECTIVE CADR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lang w:val="ro-RO"/>
        </w:rPr>
        <w:t>formarea unor deprinderi de lucru pentru realizarea unor desene, picturi, modela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realizarea unor corespondenţe între diferitele elemente de limbaj plastic şi forme, obiecte din mediul înconjurător (natură, artă şi viaţă social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timularea expresivităţii şi a creativităţii prin desen, pictură, modela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educarea gustului estetic şi a spiritului crit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exersarea capacităţii de a exprima idei, gânduri, trăiri şi cunoştinţe prin intermediul limbajului plastic în mod liber, cretiv şi origi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lang w:val="ro-RO"/>
        </w:rPr>
        <w:t xml:space="preserve">exersarea unor deprinderi de mânuire a diferitelor instrumente de lucru utiliza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educarea trăsăturilor pozitive de voinţă şi caracter şi formarea unor atitudini pozitive faţă de sine şi de ceilalţi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BIECTIVE DE REFERINŢ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redea teme plastice specifice desen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obţină efecte pastice, forme spontane şi elaborate prin tehnici specifice pictur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exerseze deprinderile tehnice specifice modelajului în redarea unor teme past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recunoscă elemente a limbajului palstic şi să diferenţieze forme şi culori în mediul înconjură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cunoască materialele şi instrumentele de lucru şi regulile de utilizare a acest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utilizeze un limbaj adecvat activităţilor pals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compună în mod original şi personal spaţiu plast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privească şi să recunoască creţii artistice corespunzătoare specificului de vârstă ale copilului preşcolar şi preocupările astora (portrete decopii, jocuri ale copiilor, scene de familie.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-şi adapteze comportamentul la cerinţele grup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negocieze şi să participe la luarea unor deciz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să trăiască în relaţii de stări afective  cu cei din jur, să manifeste prietenie, tolerenţă, armonie et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IMPACTUL PROIECTULUI ASUPRA RESURSELOR UMANE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Educatoarea are posibilitatea să-şi valorifice experienţa la grupă să-şi lărgească sfera de preocupări în ceea ce priveşte educaţia artistico-plastică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Copii se familiarizează cu activitatea la clubul copiilor trezindu-le dorinţa de a devenii membrii acestui club şi-şi dezvoltă deprinderi şi sentimente artistico-plastic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Părinţii sunt informaţi de felul cum se face educaţie plastică, de a continua activitatea la clubul copiilor şi cunoştiinţele care trebuiesc transmise şi însuşite de cop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ESURSELE PROIECTULUI: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>RESURSE UMAN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 xml:space="preserve">                    </w:t>
      </w:r>
      <w:r>
        <w:rPr>
          <w:lang w:val="ro-RO"/>
        </w:rPr>
        <w:t xml:space="preserve">   </w:t>
      </w:r>
      <w:r>
        <w:rPr>
          <w:lang w:val="ro-RO"/>
        </w:rPr>
        <w:t>-  preşcolar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-  şcolar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-  părinţ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-  educatoare, învăţător, profesor, director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ESURSE MATERIALE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materiale utilizate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- acuarele                       - carton</w:t>
        <w:tab/>
        <w:t xml:space="preserve">                 - scoici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- tempera                        - pânză                  - nasturi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- cerneală                       - sticlă                    - frunze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- tuş                                - hârtie                   - pietre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7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instrumente disponibile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86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pensulă groasă               - paletă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860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pensulă subţire             - şevalet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860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burete                           - fire de aţă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860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palmă                           - dopuri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860" w:hanging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degete                          - rulouri de carton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860" w:hanging="0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7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tehnici noi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140" w:hanging="0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- fuzionarea                   - suflarea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140" w:hanging="0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- stropire                       - amprentare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140" w:hanging="0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- presare                       - ştampilare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140" w:hanging="0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- dactilopictură             - ceară topită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140" w:hanging="0"/>
        <w:jc w:val="both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- suprapunerea             - icoană pe sticlă</w:t>
      </w:r>
    </w:p>
    <w:p>
      <w:pPr>
        <w:pStyle w:val="Normal"/>
        <w:tabs>
          <w:tab w:val="clear" w:pos="720"/>
          <w:tab w:val="center" w:pos="4729" w:leader="none"/>
        </w:tabs>
        <w:spacing w:lineRule="auto" w:line="360"/>
        <w:ind w:left="11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DISEMINAREA PROIECTULU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ro-RO"/>
        </w:rPr>
        <w:t>Proiectul se va disemina prin expozitii in cadrul gradinitei, expuneri în cadrul cercurilor pedagogice şi simpozioanelor şi în cadrul şedinţelor cu părin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INALIZAREA PROIECTULUI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ro-RO"/>
        </w:rPr>
        <w:t>Se va realiza prin amenajarea unei expoziţii în grădiniţă cu lucrările copiilor, se vor face poze din timpul desfăşurării proiectulu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/>
          <w:bCs/>
          <w:lang w:val="ro-RO"/>
        </w:rPr>
        <w:t>DURATA -2 ani</w:t>
      </w:r>
      <w:r>
        <w:rPr>
          <w:lang w:val="ro-RO"/>
        </w:rPr>
        <w:t xml:space="preserve"> : An scolar 2020-2021</w:t>
      </w:r>
    </w:p>
    <w:p>
      <w:pPr>
        <w:pStyle w:val="Normal"/>
        <w:spacing w:lineRule="auto" w:line="360"/>
        <w:ind w:left="780" w:hanging="0"/>
        <w:jc w:val="both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>An scolar  2021-2022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7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                                      </w:t>
      </w:r>
      <w:r>
        <w:rPr>
          <w:b/>
          <w:lang w:val="ro-RO"/>
        </w:rPr>
        <w:t>BIBLIOGRAF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Curriculum pentru învăţământul preşcolar ediţia 2008 Bucureş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vista de pedagogie nr.1 şi 2 din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vista de pedagogie nr. 3/4</w:t>
      </w:r>
      <w:r>
        <w:rPr/>
        <w:t xml:space="preserve"> din 2005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GRAFICUL ACTIVITATILOR: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234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R. CRT</w:t>
            </w: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T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 OPER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i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cunoaştem instrumentele de luc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m folosim.....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ul culorilor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ştie cum să folosească instrumentele de lucru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cunoască culorile şi semnificaţia lor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cald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-mi povesteşte culoarea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 vorbă cu culori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isaj de toamn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alizeze o compoziţie cu dominant roş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dea puncte, pete şi lin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azizeze o compoziţie armonioasă îmbinând culori cal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unerea lucrăr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ptembrie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reci si culori cald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ochita Zanei Toamna;Bogatiile toamne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picteze realizând pete pl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alizeze o compoziţie decorativ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picteze diverse ornament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 cu invitaţ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ctombrie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r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otimpul toamna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alizeze o compoziţie folosind culori re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alizeze puncte de diverse dimensiuni prin ampren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alterneze nonculo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iembrie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calde, culori r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ma aleasă la alege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ăşti colorate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dea contrastul cald –rec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alizeze o compoziţie armoniasă îmbinând culorile calde cu cele r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nav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 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re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primare şi secund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radul de Crăciun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pul iern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isaj de iarn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folosească linii curbe închise si deschi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ă realizeze o compozitie plastica folosind culori reci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 cu invitaţ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anuarie 202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secund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imale de la Zoo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dea prin pictură linii frân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folosească  tehnici de lucru invatat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ozi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ezie pe hârt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picteze cu culori prefer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valu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imioare, inimioa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har cu toporaş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leria în ţara piticilor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ă picteze alegand culorile preferate (fuzionare în masă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 cu invitaţi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ri secund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oluri de păsă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âmp cu iarb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redea prin pictură linii frân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folosească nuanţe de v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 lumea culorilor prefer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 trăiască satisfacţia activităţii de calit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ţie cu invitaţi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567" w:gutter="0" w:header="0" w:top="27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1:00Z</dcterms:created>
  <dc:creator>Flying</dc:creator>
  <dc:description/>
  <cp:keywords/>
  <dc:language>en-US</dc:language>
  <cp:lastModifiedBy>Windows User</cp:lastModifiedBy>
  <dcterms:modified xsi:type="dcterms:W3CDTF">2021-06-03T20:26:00Z</dcterms:modified>
  <cp:revision>6</cp:revision>
  <dc:subject/>
  <dc:title>Avizat Inspector de specialitate</dc:title>
</cp:coreProperties>
</file>