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151505" cy="875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875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MINISTERUL EDUCAȚIE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o-RO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Nr. de înregistrare în unitatea școlar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806/21.03.2022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136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201"/>
        <w:gridCol w:w="5400"/>
      </w:tblGrid>
      <w:tr>
        <w:trPr>
          <w:trHeight w:val="125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 xml:space="preserve">RESPONSABIL DE CAZ SERVICII EDUCAȚIONALE: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Numele și prenumele :  Căzăceanu Tatiana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Date de contact: tel: 0726355498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e-mail </w:t>
            </w:r>
            <w:r>
              <w:rPr>
                <w:rStyle w:val="C4z29wjxl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tcazaceanu@gmail.com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 xml:space="preserve">AVIZAT, </w:t>
            </w:r>
          </w:p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ab/>
              <w:t>Director CJRAE DÂMBOVIȚA,</w:t>
            </w:r>
          </w:p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  <w:t>Prof. psih. Eugenia ȘETREANU …….......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LAN</w:t>
      </w:r>
      <w:bookmarkStart w:id="0" w:name="_Hlk51856084"/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E INTERVENŢIE PERSONALIZAT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(PIP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NUMELE ŞI PRENUMELE ELEVULUI (EI): </w:t>
      </w:r>
      <w:r>
        <w:rPr>
          <w:rFonts w:cs="Times New Roman" w:ascii="Times New Roman" w:hAnsi="Times New Roman"/>
          <w:b/>
          <w:sz w:val="24"/>
          <w:szCs w:val="24"/>
        </w:rPr>
        <w:t>R.A.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ATA NAŞTERI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12.20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OMICILIUL: </w:t>
      </w:r>
      <w:r>
        <w:rPr>
          <w:rFonts w:cs="Times New Roman" w:ascii="Times New Roman" w:hAnsi="Times New Roman"/>
          <w:b/>
          <w:sz w:val="24"/>
          <w:szCs w:val="24"/>
        </w:rPr>
        <w:t>Băle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LASA / GRUP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 V-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NUL ȘCOLA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2021-20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Nr. de înregistrare în unitatea școlară a planului de servicii individualizat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666/14.04.20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IAGNOSTICUL/ PROBLEMELE cu care se confruntă copilul (rezultatele evaluării complexe -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deficiențele / afectările din certificatul de orientare școlară și profesională eliberat de CJRAE/CMBRAE, numărul și data eliberării acestui document)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deficiență mental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. 74/ 07.03.202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CHIPA DE INTERVENȚIE(se vor preciza cadrele didactice implicate, alți specialiști, membrii  familiei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 profesor de educație fizică și sport - Săraru Ru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profesor limba și literatura română – Oancea Pau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profesor matematică – Ion Flor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diriginte - Căzăceanu Tatia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consilier - Fotin Ramo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- mama - R.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IPLINA/DOMENIUL /DOMENIILE DE INTERVENŢ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ucație fizică și s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(comportamentul țintă/rezultatul așteptat)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stimei de sine şi a încrederii în forţele proprii prin participarea la concursuri sportive,ștafete, întreceri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competenţelor  socio-emoţionale, prin participarea la concursuri sportive, ștafete, întreceri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competențelor de relaţionare pozitivă, de cooperare, colaborare prin participarea la competiţiile / întrecerile   de grup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rea importanţei respectarii programului stabilit pentru perfecţionarea capacităţilor motrice proprii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area unei atitudini tolerante, deschise, de acceptare și înțelegere firească a raporturilor dintre copilul cu nevoi speciale și restul grupei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ea evaluării  în funcție de  nivelului de pregătire al eleve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/ COMPETENȚE SPECIFICE DIN ADAPTAREA CURRICULAR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plicarea adecvată a noțiunilor specifice domeniului, în contexte de practicare variată (curriculare și extracurriculare) a    exercițiilor fizice și sportulu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Respectarea regulamentelor de desfășurare a întrecerilor în disciplinele sportive însuși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Identificarea factorilor care pot genera abateri de la postura corporală corect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Manifestarea unor indici corespunzători ai calităților motrice combinate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Aplicarea deprinderilor motrice sportive în condiții regulamentar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Valorificarea deprinderilor sportive cu componentă estetică în activitățile de reprezentare a clasei/unității de învățămân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Manifestarea atitudinii de fair-play în timpul activităților motrice/sportiv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Asumarea rolurilor de conducere sau subordonare specifice activităților sportiv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Manifestarea constantă a unui comportament asertiv, în activitățile sportive competițional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planului de intervenţie personalizat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 Săptamâni: 02.05.2022 -10.06.202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elaborarii PIP: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revizuirii  PIP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CTURA PLANULUI DE INTERVENŢIE PERSONALIZA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2"/>
        <w:gridCol w:w="1710"/>
        <w:gridCol w:w="3041"/>
        <w:gridCol w:w="841"/>
        <w:gridCol w:w="1576"/>
        <w:gridCol w:w="1438"/>
        <w:gridCol w:w="1795"/>
        <w:gridCol w:w="1795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țe specif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i de conținu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ctivităţi de învăţare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i de terapie și recuperar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 de intervenți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a și aprecierea evoluției</w:t>
            </w:r>
          </w:p>
        </w:tc>
      </w:tr>
      <w:tr>
        <w:trPr>
          <w:trHeight w:val="4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și instrumente de evaluare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carea adecvată a noțiunilor specifice domeniului, în contexte de practicare variată (curriculare și extracurriculare) a exercițiilor fizice și spor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de organizare a activităţilor motr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ormații de adunare (în linie pe unul și pe două rânduri)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nierea în linie și în coloană, la diferite intervale și distanț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zițiile „drepți” și „pe loc repaus”; poziția „depărtat-repaus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portul comple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întoarceri la stânga și la dreapta, la stânga-împreju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nire și oprire din mers, în doi timp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riante de formare și strângere a coloanei de gimnast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red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red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red"/>
                <w:lang w:val="ro-RO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icaţia demonstrativ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plicație -demonstrați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ția sistemat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.2022-10.06.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ă stie pozitiile corpului și întoarcerile la stânga și la dreapta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curajarea și stimulare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precieri stimulatoare</w:t>
            </w:r>
          </w:p>
        </w:tc>
      </w:tr>
      <w:tr>
        <w:trPr>
          <w:trHeight w:val="2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rea factorilor care pot genera abateri de la postura corporală corect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ale dezvoltării fizice armonioase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stura corectă în pozițiile de bază și în acțiuni motrice variat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țiile de bază și deriv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erciții libere, cu obiecte și cu partener de influențare selectivă a aparatului locomoto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erciții corective pentru atitudinile deficiente segmentare și posturale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mplexe de dezvoltare fizică armonioasă (libere, cu obiecte portative, cu/ fără fond muzical, cu partener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erciții de expresivitate corporală, efectuate pe fond muzical, sub formă de ansamblu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erciții pentru educarea actului respirator și reglarea respirației în efort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ncipalii indicatori morfologici și funcționali ai organismulu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alorile de referință ale indicatorilor morfologici î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ție de vârstă și gen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terminări și înregistrări în jurnalul personal a indicatorilor morfologici și funcționali și comparări cu valori de referință specifice vârstei și sex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icaţia demonstrativ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plicație -demonstrați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ția sistemat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5.2022-10.06.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se exprime singur sau cu ajuto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ă execute singur sau cu aju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curajarea și stimulare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precieri stimulatoare</w:t>
            </w:r>
          </w:p>
        </w:tc>
      </w:tr>
      <w:tr>
        <w:trPr>
          <w:trHeight w:val="66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ifestarea atitudinii de fair-play în timpul activităților motrice/sportiv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umarea rolurilor de conducere sau subordonare specifice activităților sportive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ifestarea constantă a unui comportament asertiv, în activitățile sportive competițional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carea deprinderilor motrice sportive în condiții regulament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pectarea regulamentelor de desfășurare a întrecerilor în disciplinele sportive însuș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rinderi motric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fundamentale:     - de locomoţi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e manipul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e stabilit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cifice disciplinelor sportiv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rinderi motrice fundamental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Deprinderi de locomoți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nte de mers, în formații și cu tempouri diferite, combinate cu alte acțiuni motric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rs cu schimbarea direcției de deplasa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plasări în echilibru pe suprafețe înguste și înălțate progresiv, cu purtare de obiecte, cu întoarcere 90*, 180* , 360*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eplasări în echilibru pe suprafețe înguste și înălțate, cu pășire peste obiec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erga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ergare cu schimbări de direcți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lergare in tempo uniform moderat, în tempou variabil, alergare accelerat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lergare cu sarcini motrice suplimentare (opriri, întoarceri, culegeri-depuneri de obiecte, transport de obiect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lergare în relație cu un partener/adversar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ăritur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 adâncime, de pe suprafețe înălț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u desprindere de pe unul și de pe ambele picioare, în înălțime și în lungime, peste obstacole joas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 coard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eprinderi de manipulare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e tip propulsiv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uncări azvârlite, la țintă, la distanță, la parten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uncare, ricoșare, lovire cu mâna și cu piciorul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vire cu obiecte: rachetă, paletă, crosă etc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e tip absorbți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ndere cu o mână și cu două mâini, de pe loc și din deplasare, din autoaruncări și de la partener, a obiectelor din domeniul disciplinelor sportive studi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ransport de obiecte/aparate ușoare, apucate cu una/ambele mâini, în perechi sau în grup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Deprinderi de stabilitat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de tip axial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îndoire, întindere, răsucire, întoarcere, balansare (cu obiecte, partener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posturi statice sau dinamice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uri ortostatice, rostogoliri, starturi (se realizează prin conținuturile specifice disciplinelor sportive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cursuri aplicative și ștafete conținând deprinderi de locomoție, de manipulare și de stabilitate formate (sub formă de întrecere pe echip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Deprinderi motrice specifice disciplinelor sportiv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ecifice atletismului 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a alergării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lergarea de rezistență: 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ul alergător de semifond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ul din picio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școala aruncării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carea mingii de oină de pe loc, la distanță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zele aruncăr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pecifice gimnasticii  acrobatic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Specifice jocurilor sportive Jocuri dinamice și pregătitoare specifice fiecărui joc sporti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minihandb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Specifice disciplinelor sportive alternative (de sezon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ția sistemat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icaţia demonstrativ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plicație -demonstrați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nversaţi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erciţiul fizi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9.05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2-10.02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-26.05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9.05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denumească   deprinderile motrice învaț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înțeleagă  comenzile și să execute diverse acțiuni motr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curajarea și stimulare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precieri stimulatoare</w:t>
            </w:r>
          </w:p>
        </w:tc>
      </w:tr>
      <w:tr>
        <w:trPr>
          <w:trHeight w:val="6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licarea regulilor de igienă personală și colectivă în activități curriculare și extracurriculare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osirea procedurilor de călire a organismului propriu prin valorificarea influențelor factorilor naturali de med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rea factorilor care pot genera abateri de la postura corporală corec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ienă şi protecţie individual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erciții și reguli pentru pregătirea organismului pentru efor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actorii de mediu valorificați în călirea organismului și măsuri de evitare a influențelor nocive ale acestor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erciții și reguli pentru refacerea organismului după effor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gulile de igienă colectivă - semnele deteriorării igienei personale și collec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ăsurile de menținere a igienei personale și collec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ăsurile de igienizare a spațiilor, instalațiilor și aparatelor utilizat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hnicile de acordare reciprocă 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orului/sprijinului  în execuțiile actelor motrice cu un grad crescut de dificult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icaţia demonstrativ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plicație -demonstrație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nversaţ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ă cunoască regulile de igienă  individu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</w:tc>
      </w:tr>
      <w:tr>
        <w:trPr>
          <w:trHeight w:val="2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nifestarea constantă a unui comportament asertiv, în activitățile sportive competițion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țe ale personalităţ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ponsabilitatea față de propria stare de sănătate, dezvoltare fizică și capacitate motr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tribuțiile rolurilor de conducere și de subordonare îndeplinite de elevi în practicarea disciplinelor spor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rme și deprinderi de comunicare între elevi, parteneri, adversari, arbitri, spectatori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ările și reacțiile emoționale survenite în întreceri spor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titudini și comportamente acceptate în activități sportive competițional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prinderi de relaționare și lucru în grup între componenții unei echipe, în cadrul lecției de educație fizică și în activitățile sportive extrașcol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dalități de mediere a conflictelor apărute în timpul activităților sportiv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cedee de acordare a ajutorului și sprijinului în timpul practicării exercițiilor fizic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obiective în aprecierea valorii partenerilor și adversarilo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orme de încurajare a coechipierilor și felicitare a adversarilo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orme de manifestare a fairplay-ului în activitățile motrice competiționale și necompetițion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curajarea și stimulare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precieri stimulato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-10.06.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ă participe la întreceri cu parteneri de niveluri competitive variat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ă încurajeze  coechipierii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ă aprecieze şi să recunoască  meritele învingătoril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individual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evalua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re recipro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curajarea și stimulare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precieri stimulato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130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6750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rector,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Costache Laurenț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ă: ______________________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le și prenumele prof.Săraru Ruse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ecialitatea: Educație fizică și sport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ă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eastAsia="Times New Roman"/>
      <w:b/>
      <w:sz w:val="36"/>
      <w:szCs w:val="36"/>
      <w:lang w:val="ro-RO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36"/>
      <w:szCs w:val="36"/>
      <w:lang w:val="ro-RO" w:eastAsia="zh-C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4z29wjxl">
    <w:name w:val="c4_z29wjxl"/>
    <w:basedOn w:val="DefaultParagraphFont"/>
    <w:qFormat/>
    <w:rPr/>
  </w:style>
  <w:style w:type="character" w:styleId="Efq7">
    <w:name w:val="e_fq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8:00Z</dcterms:created>
  <dc:creator>Asus</dc:creator>
  <dc:description/>
  <cp:keywords/>
  <dc:language>en-US</dc:language>
  <cp:lastModifiedBy>Asus</cp:lastModifiedBy>
  <cp:lastPrinted>2022-05-18T21:59:00Z</cp:lastPrinted>
  <dcterms:modified xsi:type="dcterms:W3CDTF">2022-06-02T20:19:00Z</dcterms:modified>
  <cp:revision>9</cp:revision>
  <dc:subject/>
  <dc:title/>
</cp:coreProperties>
</file>