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SCOLAR :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SCIPLINA: Limba franc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LASA: a VI-a, L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R. ORE/SAPT : 2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UNITATEA : UNITÉ 6, </w:t>
      </w:r>
      <w:r>
        <w:rPr>
          <w:rFonts w:cs="Times New Roman" w:ascii="Times New Roman" w:hAnsi="Times New Roman"/>
          <w:b/>
          <w:bCs/>
          <w:lang w:val="fr-FR"/>
        </w:rPr>
        <w:t>Le club des voyage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NUAL: Limba moderna 2 Franceză, Clasa a VI-a, Vlad R.E., Grigore C., Ed Li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R. ORE ALOCATE : 7h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84"/>
        <w:gridCol w:w="1827"/>
        <w:gridCol w:w="1829"/>
        <w:gridCol w:w="1274"/>
        <w:gridCol w:w="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 xml:space="preserve">Compe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specif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/>
              </w:rPr>
              <w:t>Conţinutur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Activităţi de învaţ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lang w:val="fr-FR"/>
              </w:rPr>
              <w:t>Resur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/>
              </w:rPr>
              <w:t>Evalu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Observati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ORA 1 : Préparatifs de voy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1. Identificarea semnificaţiei globale a unui mesaj oral clar articulat în contexte familiar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emea: caracteristici clim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şe, mijloace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ăspuns la întreb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ex 1/p10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nual dig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ro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valuare prin aprecieri verbal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 Redactarea de mesaje simple despre sine și despre ceilalț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Ex. de completare de text lacunar (ex6/p10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ntal şi în perech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bservarea sistematică a comportamentului elevilor față de sarcina de luc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ORA 2 :   Parler des moyens de transpo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1. Identificarea semnificaţiei globale a unui mesaj oral clar articulat în contexte familiar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şe, mijloace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nii de interes pentru copii, modalități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matica funcțional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a localiza/situa în spaţ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e 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dverbele interogative: </w:t>
            </w:r>
            <w:r>
              <w:rPr>
                <w:rFonts w:cs="Times New Roman" w:ascii="Times New Roman" w:hAnsi="Times New Roman"/>
                <w:i/>
                <w:color w:val="000000"/>
              </w:rPr>
              <w:t>où, quand, combi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Ex. de asociere (ex 1/104 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Manualul dig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re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magi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Feedbac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4.2. Redactarea de mesaje simple despre sine și despre ceilalți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Ex de comple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https://www.education.vic.gov.a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languagesonline/french/sect28/pdfs/print3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https://www.liveworksheets.com/worksheets/f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Fran%C3%A7ais_Langue_%C3%89trang%C3%A8re_(FLE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Les_moyens_de_transport/Les_moyens_de_transport_kf1990657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Manualul dig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Fişă de luc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erificare colectivă (Autoevalua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ORA3 : Identifier des lie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1. Formularea unui mesaj simplu în situaţii uzuale, cu sprijin din partea interlocutorulu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e de cultură şi civilizaţie”denumiri geografice, reg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matica funcțional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a localiza/situa în spaţ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e 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dverbele interogative: </w:t>
            </w:r>
            <w:r>
              <w:rPr>
                <w:rFonts w:cs="Times New Roman" w:ascii="Times New Roman" w:hAnsi="Times New Roman"/>
                <w:i/>
                <w:color w:val="000000"/>
              </w:rPr>
              <w:t>où, quand, combi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Răspuns la întrebă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ttps://www.liveworksheets.com/rn2055739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nual dig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Fişă de luc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ron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precieri verb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2. Identificarea unor elemente importante de reperare a unui eveniment pe un afiş (inclusiv afiş digital) sau pe un alt suport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Ex 1/p106 (răspuns la întrebă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Text: Ces vacances…on va à la 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ttps://fr.islcollective.com/francais-fle-fiches-pedagogiques/vocabulaire/vacances/ces-vacances-va-la-mer-3/270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re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işă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ema pentru acas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ORA 4: La mété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1. Identificarea semnificaţiei globale a unui mesaj oral clar articulat în contexte famili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emea: caracteristici clim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e de cultură şi civilizaţie”denumiri geografice, reg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matica funcțional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olicita şi a oferi informaţii referitoare la v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a localiza în 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e 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dverbele de timp: maintenant, demain, bientô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Ex de audiţ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ttps://www.liveworksheets.com/1-mk2334911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Răspuns la întrebări (ex 5/p11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nual dig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dividual si fro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işă de luc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eedback or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1. Formularea unui mesaj simplu în situaţii uzuale, cu sprijin din partea interlocutorulu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Joc de rol-bulletin mete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Fron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arta Franţei/Roman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tograme : vrem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eedba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ORA 5 : L’été, la saison des vacances 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2. Identificarea unor elemente importante de reperare a unui eveniment pe un afiş (inclusiv afiş digital) sau pe un alt supor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emea: caracteristici climatice, anotimp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e de cultură şi civilizaţie”denumiri geografice, reg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matica funcțional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olicita şi a oferi informaţii referitoare la v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e  de construcție 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dverbele de timp: maintenant, demain, bientô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Răspuns la întrebări (text pag 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ecieri verb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 Redactarea de mesaje simple despre sine și despre ceilalți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Redactarea unei scurte scrisori din vacanţ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mag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ic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rul în gru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ORA 6 : Projets de cla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 Redactarea de mesaje simple despre sine și despre ceilalți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şe, mijloace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e de cultură şi civilizaţie: denumiri geografice, reg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nii de interes pentru copii, modalități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 proiect: Afiş destinaţie de vacant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g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ori, mar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-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rul în gru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valuarea modului de cooperare în cadrul echip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1. Formularea unui mesaj simplu în situaţii uzuale, cu sprijin din partea interlocutorulu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zentare afiş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Turul Galer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evalu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Ora 7 : Mon voyage humanita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3.2. Identificarea unor elemente importante de reperare a unui eveniment pe un afiş (inclusiv afiş digital) sau pe un alt suport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şe, mijloace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nii de interes pentru copii, modalități d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Ex de asociere(pag 1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ăspuns la întrebări (pag 11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ech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precieri verb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1.Completarea de date personale (nume, prenume, adresă, vârstă, pasiuni etc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ompletarea unui formular pentru a devein voluntar în cadrul unei asociaţii umanit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e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de-Afrique.co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eedba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" TargetMode="External"/><Relationship Id="rId3" Type="http://schemas.openxmlformats.org/officeDocument/2006/relationships/hyperlink" Target="https://www.liveworksheets.com/worksheets/fr/" TargetMode="External"/><Relationship Id="rId4" Type="http://schemas.openxmlformats.org/officeDocument/2006/relationships/hyperlink" Target="https://fr.islcollective.com/francais-fle-fiches-pedagogiques/vocabulaire/vacances/ces-vacances-va-la-mer-3/27024" TargetMode="External"/><Relationship Id="rId5" Type="http://schemas.openxmlformats.org/officeDocument/2006/relationships/hyperlink" Target="https://www.liveworksheets.com/1-mk2334911v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36:00Z</dcterms:created>
  <dc:creator>Nicoleta</dc:creator>
  <dc:description/>
  <cp:keywords/>
  <dc:language>en-US</dc:language>
  <cp:lastModifiedBy>Nicoleta</cp:lastModifiedBy>
  <cp:lastPrinted>2022-03-20T12:49:00Z</cp:lastPrinted>
  <dcterms:modified xsi:type="dcterms:W3CDTF">2022-05-28T10:55:00Z</dcterms:modified>
  <cp:revision>14</cp:revision>
  <dc:subject/>
  <dc:title/>
</cp:coreProperties>
</file>