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VALUAREA NAŢIONALĂ PENTRU ABSOLVENŢII CLASEI A VIII-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ul școlar 2021 – 202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mba şi literatura român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st de antrenamen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EM DE EVALUARE ȘI DE NOTARE</w:t>
      </w:r>
    </w:p>
    <w:p>
      <w:pPr>
        <w:pStyle w:val="Default"/>
        <w:numPr>
          <w:ilvl w:val="0"/>
          <w:numId w:val="1"/>
        </w:numPr>
        <w:spacing w:lineRule="auto" w:line="276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unctează orice modalitate de rezolvare corectă a cerințelor. </w:t>
      </w:r>
    </w:p>
    <w:p>
      <w:pPr>
        <w:pStyle w:val="Default"/>
        <w:numPr>
          <w:ilvl w:val="0"/>
          <w:numId w:val="1"/>
        </w:numPr>
        <w:spacing w:lineRule="auto" w:line="276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 se acordă punctaje intermediare, altele decât cele precizate explicit în barem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cordă zece puncte din oficiu. Punctajul total este de 100 de puncte. Nota finală se calculează prin împărțirea la zece a punctajului total acordat pentru lucrare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IECTUL I (70 de punct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câte 1 punct pentru transcrierea, din textul 1, a oricăror doi termeni din câmpul lexical al natur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e exemplu: „</w:t>
      </w:r>
      <w:r>
        <w:rPr>
          <w:rFonts w:cs="Times New Roman" w:ascii="Times New Roman" w:hAnsi="Times New Roman"/>
          <w:sz w:val="24"/>
          <w:szCs w:val="24"/>
          <w:lang w:val="ro-RO"/>
        </w:rPr>
        <w:t>izv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„tufișuri” etc.)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x 1 punct = 2 puncte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literei corespunzătoare răspunsului cor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                                                     2 puncte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literei corespunzătoare răspunsului cor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                                                         2 puncte </w:t>
      </w:r>
    </w:p>
    <w:p>
      <w:pPr>
        <w:pStyle w:val="Normal"/>
        <w:autoSpaceDE w:val="false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literei corespunzătoare răspunsului cor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                                                       2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te 1 punct pentru stabilirea corectitudinii/incorectitudinii fiecăruia dintre enunțuri; notarea a două variante de răspuns pentru un enunț – 0 puncte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x 1 punc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punct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440"/>
        <w:gridCol w:w="1525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UN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Ț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EC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CORECT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 doi tovarăși se află pe un braț vechi al Dunăr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uri de rațe grăbite treceau spre răsăr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arde de gângănii trăiesc în Delta Dunăr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u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xte dat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n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liter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Nectarina cea mai grea este din soiul Red Gol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Recordul celui mai mare nap a fost egal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câte 2 puncte pentru menționarea tiparului textual identificat în fragmentul dat și pentru precizarea trăsăturii (de exemplu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În fragmentul dat, tiparul textual identificat este descriptiv. O trăsătură a acestuia ar fi prezența structurilor substantiv-adject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-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x 2 puncte = 4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ea  răspunsului sub forma unor  enunțuri</w:t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1 punct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respectarea normelor de ortografie și de punctuație (0 – 1 greșeli – 1 punct; 2 sau mai multe greșeli – 0 puncte)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recizarea unei teme comune care se poate stabili între cele două texte date (de exemplu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ura )</w:t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punc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te 1 punct pentru prezentarea temei (prezentare adecvată prin valorificarea unui element de conținut din fiecare text – 1 punct; încercare de prezentare – 0 puncte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x 1 punct = 2 punc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area normelor de ortografie și de punctuație (0 – 1 greșeli – 1 punct; 2 sau mai multe greșeli – 0 puncte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un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cadrarea în numărul de cuvinte indicat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un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menționarea răspunsului la întrebarea dată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tivarea răspunsului menționat: nuanțat și adecvat, cu valorificarea textului indicat – 3 puncte; schematic, cu valorificarea textului indicat – 2 puncte; tendință de generalizare, încercare de motivare, lipsa de valorificare a textului indicat – 1 punct; lipsa motivării – 0 puncte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area normelor de ortografie și de punctuație (0 – 1 greșeli – 1 punct; 2 sau mai multe greșeli – 0 puncte)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cadrarea în numărul de cuvinte indicat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ă! Nu este necesară formularea unei concluzii sau utilizarea conectorilor de tipul „în primul rând”, „în al doilea rând” etc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icarea unei asemănăr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un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cizarea unui alt text literar asociat fragmentului din „Taine” de Mihail Sadoveanu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te 1 punct pentru prezentarea asemănării identificate prin referire la câte o secvență relevantă din fiecare text (adecvat – 1 punct; încercare de prezentare – 0 puncte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x 1 punct = 2 punc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area normelor de ortografie și de punctuație (0 – 1 greșeli – 1 punct; 2 sau mai multe greșeli – 0 puncte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un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cadrarea în numărul de cuvinte indicat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literei corespunzătoare răspunsului cor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                                                      2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literei corespunzătoare răspunsului cor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                                                       2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literei corespunzătoare răspunsului cor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                                                        2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literei corespunzătoare răspunsului corec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transformarea construcției active în construcție pasivă </w:t>
      </w:r>
      <w:bookmarkStart w:id="0" w:name="_Hlk93938813"/>
      <w:r>
        <w:rPr>
          <w:rFonts w:cs="Times New Roman" w:ascii="Times New Roman" w:hAnsi="Times New Roman"/>
          <w:color w:val="000000"/>
          <w:sz w:val="24"/>
          <w:szCs w:val="24"/>
        </w:rPr>
        <w:t xml:space="preserve">(de exemplu: </w:t>
      </w:r>
      <w:r>
        <w:rPr>
          <w:rFonts w:cs="Times New Roman" w:ascii="Times New Roman" w:hAnsi="Times New Roman"/>
          <w:i/>
          <w:iCs/>
          <w:color w:val="1F2021"/>
          <w:sz w:val="24"/>
          <w:szCs w:val="24"/>
          <w:lang w:val="ro-RO"/>
        </w:rPr>
        <w:t>Bolțile de sălcii și cărările prin trestii</w:t>
      </w:r>
      <w:bookmarkEnd w:id="0"/>
      <w:r>
        <w:rPr>
          <w:rFonts w:cs="Times New Roman" w:ascii="Times New Roman" w:hAnsi="Times New Roman"/>
          <w:i/>
          <w:iCs/>
          <w:color w:val="1F2021"/>
          <w:sz w:val="24"/>
          <w:szCs w:val="24"/>
          <w:lang w:val="ro-RO"/>
        </w:rPr>
        <w:t xml:space="preserve"> erau cucerite de umbră.)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F2021"/>
          <w:sz w:val="24"/>
          <w:szCs w:val="24"/>
          <w:lang w:val="ro-RO"/>
        </w:rPr>
        <w:t>6 punct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>– identificarea substantivului cu funcție sintactică de complement direct (</w:t>
      </w:r>
      <w:r>
        <w:rPr>
          <w:rFonts w:cs="Times New Roman" w:ascii="Times New Roman" w:hAnsi="Times New Roman"/>
          <w:i/>
          <w:iCs/>
        </w:rPr>
        <w:t>performanță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b/>
          <w:bCs/>
        </w:rPr>
        <w:t>1 punc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area tipului de enunț  cerut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punc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cătuirea enunțului în care substantivul identificat să fie complement prepozițional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rectitudinea logică și gramaticală a enunțulu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unct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ierea îndemnului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unct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lcătuirea unei fraze din două propoziții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punct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espectarea subordonatei și a propoziției principale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punct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orectitudinea logică și gramaticală a frazei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punct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scrierea corectă a enunțului dat (</w:t>
      </w:r>
      <w:bookmarkStart w:id="1" w:name="_Hlk93939276"/>
      <w:r>
        <w:rPr>
          <w:rFonts w:eastAsia="Times New Roman" w:cs="Times New Roman" w:ascii="Times New Roman" w:hAnsi="Times New Roman"/>
          <w:bCs/>
          <w:i/>
          <w:iCs/>
          <w:sz w:val="24"/>
        </w:rPr>
        <w:t>Câțiva pescari stăteau de foarte multă vreme pe malul unui lac de la marginea pădurii, dar așteptau extrem de răbdători peștele cel mare. Cât de mult s-ar fi bucurat toți să-l prindă repede!</w:t>
      </w:r>
      <w:bookmarkEnd w:id="1"/>
      <w:r>
        <w:rPr>
          <w:rFonts w:eastAsia="Times New Roman"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0 greșeli – 6 puncte; 1 greșeală – 5 puncte; 2 greșeli – 4 puncte; 3 greșeli – 3 puncte; 4 greșeli – 2 puncte; 5 greșeli – 1 punct; 6 sau mai multe greșeli – 0 puncte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 punct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ă! În evaluarea răspunsului se va ține cont de scrierea corectă a enunțului dat, întrucât în rescrierea acestuia elevul poate face și alte greșeli.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IECTUL AL II-LEA (20 de puncte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ținutul compunerii – 12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zentarea unei întâmplări petrecute </w:t>
      </w:r>
      <w:r>
        <w:rPr>
          <w:rFonts w:cs="Times New Roman" w:ascii="Times New Roman" w:hAnsi="Times New Roman"/>
          <w:bCs/>
          <w:sz w:val="24"/>
          <w:lang w:val="ro-RO"/>
        </w:rPr>
        <w:t>în timpul participării la un conc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decvat și nuanțat – 4 puncte; adecvat, schematic – 2 puncte; parțial adecvat, încercare de prezentare – 1 punct; lipsa adecvării la cerință – 0 puncte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area trăsăturilor tiparului narativ (de exemplu: succesiunea logică a evenimentelor, prezența personajelor etc.): în totalitate – 4 puncte; parțial, cu divagații – 2 puncte; lipsa tiparului narativ – 0 puncte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punc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te 2 puncte pentru includerea în compunere a fiecărei secvențe indicate (dialogată, descriptivă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x 2 puncte = 4 punc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dactarea compunerii – 8 punc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carea corectă a paragrafelor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erența textului: în totalitate – 1 punct; parțial – 0 puncte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etatea termenilor folosiți: în totalitate – 1 punct; parțial – 0 puncte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rectitudinea gramaticală: în totalitate – 1 punct; parțial – 0 puncte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aritatea exprimării ideilor: în totalitate – 1 punct; parțial – 0 puncte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area normelor de ortografie: 0 – 1 greșeli – 1 punct; 2 sau mai multe greșeli – 0 punc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area normelor de punctuație: 0 – 1 greșeli – 1 punct; 2 sau mai multe greșeli – 0 punc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zibilitate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pun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ă! În redactarea compunerii, nu se va trece un tit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ă! Punctajul pentru redactare se acordă doar în cazul în care compunerea are minimum 150 de cuvinte și dezvoltă subiectul propu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0:00Z</dcterms:created>
  <dc:creator>Nicoleta Vlasceanu</dc:creator>
  <dc:description/>
  <cp:keywords/>
  <dc:language>en-US</dc:language>
  <cp:lastModifiedBy>Nicoleta Vlasceanu</cp:lastModifiedBy>
  <dcterms:modified xsi:type="dcterms:W3CDTF">2022-04-26T10:41:00Z</dcterms:modified>
  <cp:revision>2</cp:revision>
  <dc:subject/>
  <dc:title/>
</cp:coreProperties>
</file>