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-95885</wp:posOffset>
                </wp:positionV>
                <wp:extent cx="8644890" cy="178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489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3"/>
                              <w:gridCol w:w="3503"/>
                              <w:gridCol w:w="2918"/>
                            </w:tblGrid>
                            <w:tr>
                              <w:trPr>
                                <w:trHeight w:val="2805" w:hRule="atLeast"/>
                              </w:trPr>
                              <w:tc>
                                <w:tcPr>
                                  <w:tcW w:w="7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6360" w:leader="none"/>
                                    </w:tabs>
                                    <w:autoSpaceDE w:val="false"/>
                                    <w:snapToGrid w:val="false"/>
                                    <w:outlineLvl w:val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6360" w:leader="none"/>
                                    </w:tabs>
                                    <w:autoSpaceDE w:val="false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Şcoala Gimnazială Vulcana Pandele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6360" w:leader="none"/>
                                    </w:tabs>
                                    <w:autoSpaceDE w:val="false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>Com. Vulcana Pandele, Strada Bisericii, nr. 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6360" w:leader="none"/>
                                    </w:tabs>
                                    <w:autoSpaceDE w:val="false"/>
                                    <w:outlineLvl w:val="0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>Jud. Dâmboviţ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6360" w:leader="none"/>
                                    </w:tabs>
                                    <w:autoSpaceDE w:val="false"/>
                                    <w:outlineLvl w:val="0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val="pt-BR"/>
                                      </w:rPr>
                                      <w:t>Tel / Fax:0245230024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6360" w:leader="none"/>
                                    </w:tabs>
                                    <w:autoSpaceDE w:val="false"/>
                                    <w:outlineLvl w:val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scoalavulcanapandele@yaho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6360" w:leader="none"/>
                                    </w:tabs>
                                    <w:autoSpaceDE w:val="false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ite: www.scoaladinbrazivulcanapandele.r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6360" w:leader="none"/>
                                    </w:tabs>
                                    <w:autoSpaceDE w:val="false"/>
                                    <w:outlineLvl w:val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6360" w:leader="none"/>
                                    </w:tabs>
                                    <w:autoSpaceDE w:val="false"/>
                                    <w:outlineLvl w:val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6360" w:leader="none"/>
                                    </w:tabs>
                                    <w:autoSpaceDE w:val="false"/>
                                    <w:snapToGrid w:val="false"/>
                                    <w:outlineLvl w:val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6360" w:leader="none"/>
                                    </w:tabs>
                                    <w:autoSpaceDE w:val="false"/>
                                    <w:outlineLvl w:val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6360" w:leader="none"/>
                                    </w:tabs>
                                    <w:autoSpaceDE w:val="false"/>
                                    <w:outlineLvl w:val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6360" w:leader="none"/>
                                    </w:tabs>
                                    <w:autoSpaceDE w:val="false"/>
                                    <w:snapToGrid w:val="false"/>
                                    <w:outlineLvl w:val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6360" w:leader="none"/>
                                    </w:tabs>
                                    <w:autoSpaceDE w:val="false"/>
                                    <w:outlineLvl w:val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7pt;height:140.25pt;mso-wrap-distance-left:9pt;mso-wrap-distance-right:9pt;mso-wrap-distance-top:0pt;mso-wrap-distance-bottom:0pt;margin-top:-7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13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3"/>
                        <w:gridCol w:w="3503"/>
                        <w:gridCol w:w="2918"/>
                      </w:tblGrid>
                      <w:tr>
                        <w:trPr>
                          <w:trHeight w:val="2805" w:hRule="atLeast"/>
                        </w:trPr>
                        <w:tc>
                          <w:tcPr>
                            <w:tcW w:w="719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360" w:leader="none"/>
                              </w:tabs>
                              <w:autoSpaceDE w:val="false"/>
                              <w:snapToGrid w:val="false"/>
                              <w:outlineLvl w:val="0"/>
                              <w:rPr>
                                <w:i/>
                                <w:i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360" w:leader="none"/>
                              </w:tabs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 xml:space="preserve">Şcoala Gimnazială Vulcana Pandele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360" w:leader="none"/>
                              </w:tabs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Com. Vulcana Pandele, Strada Bisericii, nr.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360" w:leader="none"/>
                              </w:tabs>
                              <w:autoSpaceDE w:val="false"/>
                              <w:outlineLvl w:val="0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Jud. Dâmboviţ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360" w:leader="none"/>
                              </w:tabs>
                              <w:autoSpaceDE w:val="false"/>
                              <w:outlineLvl w:val="0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  <w:u w:val="single"/>
                                  <w:lang w:val="pt-BR"/>
                                </w:rPr>
                                <w:t>Tel / Fax:0245230024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360" w:leader="none"/>
                              </w:tabs>
                              <w:autoSpaceDE w:val="false"/>
                              <w:outlineLvl w:val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  <w:u w:val="single"/>
                                  <w:lang w:val="en-US"/>
                                </w:rPr>
                                <w:t>scoalavulcanapandele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360" w:leader="none"/>
                              </w:tabs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ite: www.scoaladinbrazivulcanapandele.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360" w:leader="none"/>
                              </w:tabs>
                              <w:autoSpaceDE w:val="false"/>
                              <w:outlineLvl w:val="0"/>
                              <w:rPr>
                                <w:i/>
                                <w:i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360" w:leader="none"/>
                              </w:tabs>
                              <w:autoSpaceDE w:val="false"/>
                              <w:outlineLvl w:val="0"/>
                              <w:rPr>
                                <w:i/>
                                <w:i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360" w:leader="none"/>
                              </w:tabs>
                              <w:autoSpaceDE w:val="false"/>
                              <w:snapToGrid w:val="false"/>
                              <w:outlineLvl w:val="0"/>
                              <w:rPr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360" w:leader="none"/>
                              </w:tabs>
                              <w:autoSpaceDE w:val="false"/>
                              <w:outlineLvl w:val="0"/>
                              <w:rPr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360" w:leader="none"/>
                              </w:tabs>
                              <w:autoSpaceDE w:val="false"/>
                              <w:outlineLvl w:val="0"/>
                              <w:rPr>
                                <w:i/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360" w:leader="none"/>
                              </w:tabs>
                              <w:autoSpaceDE w:val="false"/>
                              <w:snapToGrid w:val="false"/>
                              <w:outlineLvl w:val="0"/>
                              <w:rPr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360" w:leader="none"/>
                              </w:tabs>
                              <w:autoSpaceDE w:val="false"/>
                              <w:outlineLvl w:val="0"/>
                              <w:rPr>
                                <w:i/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pt-B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LANIFICARE CALENDARISTICĂ ANUALĂ - Model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ISCIPLINA FIZICĂ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60" w:leader="none"/>
        </w:tabs>
        <w:autoSpaceDE w:val="false"/>
        <w:jc w:val="center"/>
        <w:outlineLvl w:val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alabilă pentru anul şcolar 2019 – 2020: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35 de săptămâni – 70 o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60" w:leader="none"/>
        </w:tabs>
        <w:autoSpaceDE w:val="false"/>
        <w:jc w:val="center"/>
        <w:outlineLvl w:val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60" w:leader="none"/>
        </w:tabs>
        <w:autoSpaceDE w:val="false"/>
        <w:jc w:val="center"/>
        <w:outlineLvl w:val="0"/>
        <w:rPr>
          <w:b/>
          <w:b/>
          <w:sz w:val="28"/>
          <w:szCs w:val="28"/>
          <w:lang w:val="pt-BR"/>
        </w:rPr>
      </w:pPr>
      <w:r>
        <w:rPr>
          <w:b/>
          <w:sz w:val="24"/>
          <w:szCs w:val="24"/>
          <w:lang w:val="pt-BR"/>
        </w:rPr>
        <w:t>Clasa a VII - a: 2 ore / săptămȃnă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Numele autorului : prof. Toader C. Izabela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Specialitatea: Fizică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Denumirea Resursei Educaţionale Deschise:</w:t>
      </w:r>
      <w:r>
        <w:rPr>
          <w:b/>
          <w:i/>
          <w:sz w:val="24"/>
          <w:szCs w:val="24"/>
          <w:lang w:val="fr-FR"/>
        </w:rPr>
        <w:t xml:space="preserve"> Planificare Calendaristică Anuală - Model</w:t>
      </w:r>
      <w:r>
        <w:rPr>
          <w:b/>
          <w:sz w:val="24"/>
          <w:szCs w:val="24"/>
          <w:lang w:val="fr-FR"/>
        </w:rPr>
        <w:t xml:space="preserve">, Disciplina Fizică, Clasa a VII-a  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Nivel de învăţămȃnt: Gimnazial</w:t>
      </w:r>
    </w:p>
    <w:p>
      <w:pPr>
        <w:pStyle w:val="Default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mei legal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ograma Şcolară de Fizică pentru clasa a VII-a - </w:t>
      </w:r>
      <w:r>
        <w:rPr>
          <w:rFonts w:cs="Times New Roman" w:ascii="Times New Roman" w:hAnsi="Times New Roman"/>
          <w:b/>
          <w:bCs/>
          <w:color w:val="000000"/>
        </w:rPr>
        <w:t>Anexa nr. 2 la Ordinul Ministrului Educaţiei Naţionale nr. 3393 / 28.02.2017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MENCŞ nr. 3590 din 5 aprilie 2016 privind aprobarea planurilor - cadru pentru învăţămȃntul gimnazial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MEN nr. 3191 / 20.02.2019 privind structura anului şcolar 2019 - 202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/>
          <w:b/>
          <w:color w:val="000000"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2"/>
        <w:rPr>
          <w:b/>
          <w:b/>
          <w:i/>
          <w:i/>
          <w:szCs w:val="24"/>
          <w:lang w:val="ro-RO"/>
        </w:rPr>
      </w:pPr>
      <w:r>
        <w:rPr>
          <w:b/>
          <w:i/>
          <w:szCs w:val="24"/>
        </w:rPr>
        <w:t xml:space="preserve">PLANIFICAREA  CALENDARISTICĂ </w:t>
      </w:r>
      <w:r>
        <w:rPr>
          <w:b/>
          <w:i/>
          <w:szCs w:val="24"/>
          <w:lang w:val="ro-RO"/>
        </w:rPr>
        <w:t>ANUALĂ – MODEL– Clasa a VII-a</w:t>
      </w:r>
    </w:p>
    <w:p>
      <w:pPr>
        <w:pStyle w:val="Heading2"/>
        <w:rPr>
          <w:b/>
          <w:b/>
          <w:i/>
          <w:i/>
          <w:szCs w:val="24"/>
          <w:lang w:val="ro-RO"/>
        </w:rPr>
      </w:pPr>
      <w:r>
        <w:rPr>
          <w:b/>
          <w:i/>
          <w:szCs w:val="24"/>
          <w:lang w:val="ro-RO"/>
        </w:rPr>
        <w:t>valabilă pentru anul şcolar 2019-2020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57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730"/>
        <w:gridCol w:w="4476"/>
        <w:gridCol w:w="993"/>
        <w:gridCol w:w="992"/>
        <w:gridCol w:w="1558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omenii de conținut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mpetenţe specifice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ţinut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r. de 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ăptă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â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bservaţii/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Evaluare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oncepte şi modele matematice de studiu în fizică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.1. </w:t>
            </w:r>
            <w:r>
              <w:rPr>
                <w:b/>
                <w:bCs/>
                <w:sz w:val="24"/>
                <w:szCs w:val="24"/>
              </w:rPr>
              <w:t xml:space="preserve">Explorarea proprietăţilor şi fenomenelor fizice în cadrul unor investigaţii simpl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2. Organizarea datelor experimentale în diferite forme simple de prezentar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2. Folosirea unor modele simple în rezolvarea de probleme simple / situaţii problemă experimentale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.T.S. şi Pregătirea pentru aplicarea testului iniţial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ărimi şi fenomene fizice studiat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ărimi şi fenomene fizice studiat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apele realizării unui experiment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Extindere: Studiul experimental al relaţiilor metrice în triunghiul dreptunghi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 1 09.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 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BodyText3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aluare   iniţială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valuare orală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e practice</w:t>
            </w:r>
          </w:p>
        </w:tc>
      </w:tr>
      <w:tr>
        <w:trPr>
          <w:trHeight w:val="62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enomene mecanice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Interacţiuni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1. Explorarea proprietăţilor şi fenomenelor fizice în cadrul unor investigaţii simpl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2. Folosirea unor metode de înregistrare şi reprezentare a datelor experimental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3.Formularea unor concluzii simple pe baza datelor experimentale obţinute în cadrul investigaţiilor ştiinţific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2. Descrierea calitativă a unor fenomene fizice simple identificate în natură și în aplicații tehnice uzual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1. Extragerea de date şi informaţii ştiinţifice relevante din observaţii propri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2. Organizarea datelor experimentale în diferite forme simple de prezentar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1. Utilizarea unor mărimi fizice și a unor principii, teoreme, legi, modele fizice pentru a răspunde la întrebări/probleme care necesită cunoaștere factuală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2. Folosirea unor modele simple în rezolvarea de probleme simple / situaţii problemă experimentale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nteracţiunea şi efectele interacţiunii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acţiunea. Efectele interacţiunii (static, dinamic). Interacţiuni prin contact şi prin influenţă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ţa - măsură a interacţiunii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ţe de contact şi de acţiune la distanţă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mple de forţe: greutatea, forţa de apăsare normală, forţa de frecare, tensiunea în fir, forţa elastică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ncipiul inerţie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ncipiul acţiunii şi reacţiuni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ăsurarea forţelor. Dinamometrul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şcarea unui corp sub acţiunea mai multor forţ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unerea forţelor. Regula paralelogramulu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Extindere: Regula poligonului pentru compunerea mai multor vectori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şcarea unui corp pe plan înclinat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compunerea unei forţe după două direcţii reciproc perpendicular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re şi corec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 3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3.09 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 3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 4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0.09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 5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7.10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 6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4.10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 7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1.10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 8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8.10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servaţia individuală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aluare orală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e pract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servaţia individuală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aluare orală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e pract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e scrise</w:t>
            </w:r>
          </w:p>
        </w:tc>
      </w:tr>
      <w:tr>
        <w:trPr>
          <w:trHeight w:val="61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enomene mecanice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Lucrul mecanic. Energie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2. Folosirea unor metode de înregistrare şi reprezentare a datelor experimental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3. Formularea unor concluzii simple pe baza datelor experimentale obţinute în cadrul investigaţiilor ştiinţific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1. Identificarea în natură și în aplicații tehnice uzuale a fenomenelor fizice studiat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2. Descrierea calitativă a unor fenomene fizice simple identificate în natură și în aplicații tehnice uzual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3. Respectarea regulilor stabilite pentru protecția propriei persoane, a celorlalți și a mediului în timpul utilizării diferitelor instrumente, aparate, dispozitiv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1. Extragerea de date şi informaţii ştiinţifice relevante din observaţii propri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2. Organizarea datelor experimentale în diferite forme simple de prezentar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3. Formularea unor concluzii simple cu privire la datele obţinute şi la evoluţia propriei experienţe de învăţar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1. Utilizarea unor mărimi fizice și a unor principii, teoreme, legi, modele fizice pentru a răspunde la întrebări/probleme care necesită cunoaștere factuală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2. Folosirea unor modele simple în rezolvarea de probleme simple / situaţii problemă experimentale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ucrul mecanic şi energie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Lucru mecanic efectuat de forţe constante. Unitate de măsură Puterea mecanică. Unităţi de măsură ale puterii. Randamentul Energia cinetică Energia potenţială gravitaţională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xtindere: Energia potenţială elastică </w:t>
            </w:r>
            <w:r>
              <w:rPr>
                <w:rFonts w:cs="Times New Roman" w:ascii="Times New Roman" w:hAnsi="Times New Roman"/>
              </w:rPr>
              <w:t xml:space="preserve">Energia mecanică Conservarea energiei mecanice </w:t>
            </w:r>
            <w:r>
              <w:rPr>
                <w:rFonts w:cs="Times New Roman" w:ascii="Times New Roman" w:hAnsi="Times New Roman"/>
                <w:i/>
                <w:iCs/>
              </w:rPr>
              <w:t>Extindere: Metode de conversie a energiei mecanice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Probleme recapitulative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ecapitulare semestrială:</w:t>
            </w:r>
            <w:r>
              <w:rPr>
                <w:rFonts w:cs="Times New Roman" w:ascii="Times New Roman" w:hAnsi="Times New Roman"/>
                <w:lang w:val="en-US"/>
              </w:rPr>
              <w:t xml:space="preserve"> mărimi fizice, fenomene fizice, intrumente de măsură, unităţi de măsură, experimente, lectură, curiozităţi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 xml:space="preserve">     </w:t>
            </w:r>
            <w:r>
              <w:rPr>
                <w:bCs/>
                <w:sz w:val="24"/>
                <w:szCs w:val="24"/>
                <w:lang w:val="fr-FR"/>
              </w:rPr>
              <w:t>2</w:t>
            </w:r>
          </w:p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S 10 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1.11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 11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 12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5.11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 13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2.12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 14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9.12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 15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6.12.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19</w:t>
            </w:r>
          </w:p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BodyText3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en-US"/>
              </w:rPr>
              <w:t>Evaluare orală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e pract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servaţia individuală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en-US"/>
              </w:rPr>
              <w:t>Evaluare orală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e pract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e scris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c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enomene mecanice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Echilibrul corpurilor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2. Folosirea unor metode de înregistrare şi reprezentare a datelor experimental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3. Formularea unor concluzii simple pe baza datelor experimentale obţinute în cadrul investigaţiilor ştiinţific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1. Identificarea în natură și în aplicații tehnice uzuale a fenomenelor fizice studiat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2. Descrierea calitativă a unor fenomene fizice simple identificate în natură și în aplicații tehnice uzual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3. Respectarea regulilor stabilite pentru protecția propriei persoane, a celorlalți și a mediului în timpul utilizării diferitelor instrumente, aparate, dispozitiv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1. Extragerea de date şi informaţii ştiinţifice relevante din observaţii propri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2. Organizarea datelor experimentale în diferite forme simple de prezentar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3. Formularea unor concluzii simple cu privire la datele obţinute şi la evoluţia propriei experienţe de învăţar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1. Utilizarea unor mărimi fizice și a unor principii, teoreme, legi, modele fizice pentru a răspunde la întrebări/probleme care necesită cunoaștere factuală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2. Folosirea unor modele simple în rezolvarea de probleme simple / situaţii problemă experimentale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işcarea de translaţie şi mişcarea de rotaţie a corpurilor nedeformabil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chilibrul de translaţi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mentul forţei. Unitate de măsură. Echilibrul de rotaţi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ârghia (tratare interdisciplinară – pârghii în sistemul locomotor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ripetel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trul de greutat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chilibrul corpurilor şi energia potenţială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bleme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Evaluare şi corec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1</w:t>
            </w:r>
          </w:p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2</w:t>
            </w:r>
          </w:p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1</w:t>
            </w:r>
          </w:p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2</w:t>
            </w:r>
          </w:p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2</w:t>
            </w:r>
          </w:p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2</w:t>
            </w:r>
          </w:p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2</w:t>
            </w:r>
          </w:p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3.01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S 16 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16-17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 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S 18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S 19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 20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 21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7.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S 22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 23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2.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servaţia individuală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en-US"/>
              </w:rPr>
              <w:t>Evaluare orală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e pract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e scris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cturi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61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enomene mecanice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Statica fluidelor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2. Folosirea unor metode de înregistrare şi reprezentare a datelor experimental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1. Identificarea în natură și în aplicații tehnice uzuale a fenomenelor fizice studiat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2. Descrierea calitativă a unor fenomene fizice simple identificate în natură și în aplicații tehnice uzual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3. Respectarea regulilor stabilite pentru protecția propriei persoane, a celorlalți și a mediului în timpul utilizării diferitelor instrumente, aparate, dispozitiv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1. Extragerea de date şi informaţii ştiinţifice relevante din observaţii proprii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2. Organizarea datelor experimentale în diferite forme simple de prezentar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3. Formularea unor concluzii simple cu privire la datele obţinute şi la evoluţia propriei experienţe de învăţar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1. Utilizarea unor mărimi fizice și a unor principii, teoreme, legi, modele fizice pentru a răspunde la întrebări/probleme care necesită cunoaștere factuală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2. Folosirea unor modele simple în rezolvarea de probleme simple / situaţii problemă experimentale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esiunea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iunea. Presiunea hidrostatică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iunea atmosferică (abordare interdisciplinară – geografie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gea lui Pascal. Aplicaţi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Programul “</w:t>
            </w:r>
            <w:r>
              <w:rPr>
                <w:rFonts w:cs="Times New Roman" w:ascii="Times New Roman" w:hAnsi="Times New Roman"/>
                <w:b/>
              </w:rPr>
              <w:t>Şcoala Altfel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i/>
              </w:rPr>
              <w:t>Să ştii mai multe, să fii mai bun!</w:t>
            </w:r>
            <w:r>
              <w:rPr>
                <w:rFonts w:cs="Times New Roman" w:ascii="Times New Roman" w:hAnsi="Times New Roman"/>
              </w:rPr>
              <w:t>”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gea lui Arhimede. Aplicaţi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e recapitulativ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Test sumativ şi corec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2</w:t>
            </w:r>
          </w:p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2</w:t>
            </w:r>
          </w:p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2</w:t>
            </w:r>
          </w:p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9.03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 24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 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6.03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 26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3.0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 27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0.03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 28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2.04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 29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7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servaţia individuală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en-US"/>
              </w:rPr>
              <w:t>Evaluare orală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e pract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e scris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c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61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enomene mecanice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Unde mecanice - sunetul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1. Identificarea în natură și în aplicații tehnice uzuale a fenomenelor fizice studiat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2. Descrierea calitativă a unor fenomene fizice simple identificate în natură și în aplicații tehnice uzual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3. Respectarea regulilor stabilite pentru protecția propriei persoane, a celorlalți și a mediului în timpul utilizării diferitelor instrumente, aparate, dispozitiv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1. Extragerea de date şi informaţii ştiinţifice relevante din observaţii proprii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2. Organizarea datelor experimentale în diferite forme simple de prezentar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3. Formularea unor concluzii simple cu privire la datele obţinute şi la evoluţia propriei experienţe de învăţar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1. Utilizarea unor mărimi fizice și a unor principii, teoreme, legi, modele fizice pentru a răspunde la întrebări/probleme care necesită cunoaștere factuală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2. Folosirea unor modele simple în rezolvarea de probleme simple / situaţii problemă experimentale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de mecanice (abordare interdisciplinară - Geografie: unde seismice, valuri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ducerea şi percepţia sunetelor (abordare interdisciplinară Biologie – sistemul auditiv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pagarea sunetelor. Ecoul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cteristici ale sunetului (abordare calitativă interdisciplinară - Muzică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Probleme, Aplicaţii, Lectură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2</w:t>
            </w:r>
          </w:p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2</w:t>
            </w:r>
          </w:p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1</w:t>
            </w:r>
          </w:p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 30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4.0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 31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1.0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 32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8.0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 32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8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servaţia individuală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en-US"/>
              </w:rPr>
              <w:t>Evaluare orală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e pract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e scris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cturi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Recapitular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finală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1. Extragerea de date şi informaţii ştiinţifice relevante din observaţii proprii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2. Organizarea datelor experimentale în diferite forme simple de prezentar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3. Formularea unor concluzii simple cu privire la datele obţinute şi la evoluţia propriei experienţe de învăţar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1. Utilizarea unor mărimi fizice și a unor principii, teoreme, legi, modele fizice pentru a răspunde la întrebări/probleme care necesită cunoaștere factuală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2. Folosirea unor modele simple în rezolvarea de probleme simple / situaţii problemă experimental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capitulare finală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. Mărimi fizice. Problem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. Fenomene fizice. Proble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Instrumente de măsură. Experiment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. Unităţi de măsură. Proble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Portofoliul elevului. Produse realizate de elevi. Evaluare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 Lecturi şi Curiozităţ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5.0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 33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 34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 3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servaţia individuală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aluare finală Evaluare orală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e pract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cturi</w:t>
            </w:r>
          </w:p>
        </w:tc>
      </w:tr>
    </w:tbl>
    <w:p>
      <w:pPr>
        <w:pStyle w:val="Heading5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Heading5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i/>
          <w:i/>
          <w:szCs w:val="22"/>
          <w:lang w:val="it-IT"/>
        </w:rPr>
      </w:pPr>
      <w:r>
        <w:rPr>
          <w:rFonts w:cs="Times New Roman" w:ascii="Times New Roman" w:hAnsi="Times New Roman"/>
          <w:i/>
          <w:szCs w:val="22"/>
          <w:lang w:val="it-IT"/>
        </w:rPr>
      </w:r>
    </w:p>
    <w:p>
      <w:pPr>
        <w:pStyle w:val="Heading5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i/>
          <w:i/>
          <w:szCs w:val="22"/>
          <w:lang w:val="it-IT"/>
        </w:rPr>
      </w:pPr>
      <w:r>
        <w:rPr>
          <w:rFonts w:cs="Times New Roman" w:ascii="Times New Roman" w:hAnsi="Times New Roman"/>
          <w:i/>
          <w:szCs w:val="22"/>
          <w:lang w:val="it-IT"/>
        </w:rPr>
      </w:r>
    </w:p>
    <w:p>
      <w:pPr>
        <w:pStyle w:val="Heading5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i/>
          <w:szCs w:val="22"/>
          <w:lang w:val="it-IT"/>
        </w:rPr>
        <w:t>Notă</w:t>
      </w:r>
      <w:r>
        <w:rPr>
          <w:rFonts w:cs="Times New Roman" w:ascii="Times New Roman" w:hAnsi="Times New Roman"/>
          <w:szCs w:val="22"/>
          <w:lang w:val="it-IT"/>
        </w:rPr>
        <w:t xml:space="preserve">: </w:t>
      </w:r>
      <w:r>
        <w:rPr>
          <w:rFonts w:cs="Times New Roman" w:ascii="Times New Roman" w:hAnsi="Times New Roman"/>
          <w:b w:val="false"/>
          <w:szCs w:val="22"/>
          <w:lang w:val="it-IT"/>
        </w:rPr>
        <w:t xml:space="preserve">Rubrica </w:t>
      </w:r>
      <w:r>
        <w:rPr>
          <w:rFonts w:cs="Times New Roman" w:ascii="Times New Roman" w:hAnsi="Times New Roman"/>
          <w:szCs w:val="22"/>
          <w:lang w:val="it-IT"/>
        </w:rPr>
        <w:t>Competen</w:t>
      </w:r>
      <w:r>
        <w:rPr>
          <w:rFonts w:cs="Times New Roman" w:ascii="Times New Roman" w:hAnsi="Times New Roman"/>
          <w:szCs w:val="22"/>
          <w:lang w:val="ro-RO"/>
        </w:rPr>
        <w:t xml:space="preserve">ţe </w:t>
      </w:r>
      <w:r>
        <w:rPr>
          <w:rFonts w:cs="Times New Roman" w:ascii="Times New Roman" w:hAnsi="Times New Roman"/>
          <w:szCs w:val="22"/>
          <w:lang w:val="it-IT"/>
        </w:rPr>
        <w:t>specifice</w:t>
      </w:r>
      <w:r>
        <w:rPr>
          <w:rFonts w:cs="Times New Roman" w:ascii="Times New Roman" w:hAnsi="Times New Roman"/>
          <w:b w:val="false"/>
          <w:szCs w:val="22"/>
          <w:lang w:val="it-IT"/>
        </w:rPr>
        <w:t xml:space="preserve"> cuprinde competenţele specifice din programa şcolară care pot fi realizate prin conţinuturile ofertate;</w:t>
      </w:r>
      <w:r>
        <w:rPr>
          <w:rFonts w:cs="Times New Roman" w:ascii="Times New Roman" w:hAnsi="Times New Roman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mpetenţele specifice propuse au caracter  orientativ; profesorul stabileşte competenţele minimale pe care orice elev trebuie să le dobândească şi poate extinde sfera acestora, în funcţie de specificul clasei şi de performanţele elevil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Modalităţile de evaluare </w:t>
      </w:r>
      <w:r>
        <w:rPr>
          <w:color w:val="000000"/>
          <w:sz w:val="22"/>
          <w:szCs w:val="22"/>
          <w:lang w:val="fr-FR"/>
        </w:rPr>
        <w:t xml:space="preserve">vor fi diversificate prin utilizarea </w:t>
      </w:r>
      <w:r>
        <w:rPr>
          <w:sz w:val="22"/>
          <w:szCs w:val="22"/>
          <w:lang w:val="fr-FR"/>
        </w:rPr>
        <w:t>unor m</w:t>
      </w:r>
      <w:r>
        <w:rPr>
          <w:sz w:val="22"/>
          <w:szCs w:val="22"/>
          <w:lang w:val="ro-RO"/>
        </w:rPr>
        <w:t xml:space="preserve">etode complementare/alternative </w:t>
      </w:r>
      <w:r>
        <w:rPr>
          <w:sz w:val="22"/>
          <w:szCs w:val="22"/>
          <w:lang w:val="fr-FR"/>
        </w:rPr>
        <w:t>(referate, proiecte, aplicaţii practice/investigaţii, portofolii etc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Sunt necesare planurile individuale de învăţare personalizate pentru fiecare elev astfelîncȃt să se atingă  </w:t>
      </w:r>
      <w:r>
        <w:rPr>
          <w:sz w:val="22"/>
          <w:szCs w:val="22"/>
          <w:lang w:val="it-IT"/>
        </w:rPr>
        <w:t>competenţele minimale la nivelul disciplinei şi clasei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Mijloace didactice orientative utilizate în timpul orelor de curs</w:t>
      </w:r>
      <w:r>
        <w:rPr>
          <w:color w:val="000000"/>
          <w:sz w:val="22"/>
          <w:szCs w:val="22"/>
          <w:lang w:val="ro-RO"/>
        </w:rPr>
        <w:t xml:space="preserve">: </w:t>
      </w:r>
      <w:r>
        <w:rPr>
          <w:sz w:val="24"/>
          <w:szCs w:val="24"/>
        </w:rPr>
        <w:t xml:space="preserve">Truse de fizică pentru gimnaziu, </w:t>
      </w:r>
      <w:r>
        <w:rPr>
          <w:color w:val="000000"/>
          <w:sz w:val="22"/>
          <w:szCs w:val="22"/>
          <w:lang w:val="ro-RO"/>
        </w:rPr>
        <w:t xml:space="preserve">Tabla interactivă, Sistemul Interwrite cu un set de telecomenzi pentru elevi şi profesor, LCD, Videoproiector, Laptop, Tabla magnetică,  </w:t>
      </w:r>
      <w:r>
        <w:rPr>
          <w:sz w:val="22"/>
          <w:szCs w:val="22"/>
          <w:lang w:val="ro-RO"/>
        </w:rPr>
        <w:t>Plickers, Kahoot, Telefoane mobile / Tablete etc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Bibliografie orientativă:</w:t>
      </w:r>
      <w:r>
        <w:rPr>
          <w:sz w:val="24"/>
          <w:szCs w:val="24"/>
        </w:rPr>
        <w:t xml:space="preserve"> Culegeri de fizică pentru gimnaziu, Revistele “Evrika”şi « Delta », « Enciclopedia ştiinţifică pentru copii », « Arborele Lumii » - selectiv, </w:t>
      </w:r>
      <w:hyperlink r:id="rId6">
        <w:r>
          <w:rPr>
            <w:rStyle w:val="InternetLink"/>
            <w:sz w:val="24"/>
            <w:szCs w:val="24"/>
            <w:lang w:val="ro-RO"/>
          </w:rPr>
          <w:t>www.wikipedia.org</w:t>
        </w:r>
      </w:hyperlink>
      <w:r>
        <w:rPr>
          <w:sz w:val="24"/>
          <w:szCs w:val="24"/>
        </w:rPr>
        <w:t>, platforma e-learning în specialitate etc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Prof. de fizică,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Toader Izabela</w:t>
      </w:r>
    </w:p>
    <w:sectPr>
      <w:footerReference w:type="default" r:id="rId7"/>
      <w:type w:val="nextPage"/>
      <w:pgSz w:orient="landscape" w:w="16838" w:h="11906"/>
      <w:pgMar w:left="1134" w:right="1134" w:gutter="0" w:header="0" w:top="993" w:footer="709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rial" w:hAnsi="Arial" w:cs="Arial"/>
      <w:b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  <w:outlineLvl w:val="0"/>
    </w:pPr>
    <w:rPr>
      <w:i/>
      <w:sz w:val="24"/>
      <w:szCs w:val="24"/>
      <w:lang w:val="it-IT"/>
    </w:rPr>
  </w:style>
  <w:style w:type="paragraph" w:styleId="BodyText3">
    <w:name w:val="Body Text 3"/>
    <w:basedOn w:val="Normal"/>
    <w:qFormat/>
    <w:pPr/>
    <w:rPr>
      <w:sz w:val="22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45230024" TargetMode="External"/><Relationship Id="rId3" Type="http://schemas.openxmlformats.org/officeDocument/2006/relationships/hyperlink" Target="mailto:scoalavulcanapandele@yahoo.com" TargetMode="External"/><Relationship Id="rId4" Type="http://schemas.openxmlformats.org/officeDocument/2006/relationships/hyperlink" Target="tel:0245230024" TargetMode="External"/><Relationship Id="rId5" Type="http://schemas.openxmlformats.org/officeDocument/2006/relationships/hyperlink" Target="mailto:scoalavulcanapandele@yahoo.com" TargetMode="External"/><Relationship Id="rId6" Type="http://schemas.openxmlformats.org/officeDocument/2006/relationships/hyperlink" Target="http://www.wikipedia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6:19:00Z</dcterms:created>
  <dc:creator>Catalina</dc:creator>
  <dc:description/>
  <cp:keywords/>
  <dc:language>en-US</dc:language>
  <cp:lastModifiedBy>Corporate Edition</cp:lastModifiedBy>
  <cp:lastPrinted>2009-09-12T08:14:00Z</cp:lastPrinted>
  <dcterms:modified xsi:type="dcterms:W3CDTF">2019-10-07T16:14:00Z</dcterms:modified>
  <cp:revision>60</cp:revision>
  <dc:subject/>
  <dc:title>SCOALA  “CORESI”  TARGOVISTE</dc:title>
</cp:coreProperties>
</file>