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pageBreakBefore w:val="false"/>
        <w:numPr>
          <w:ilvl w:val="0"/>
          <w:numId w:val="0"/>
        </w:numPr>
        <w:bidi w:val="0"/>
        <w:spacing w:lineRule="auto" w:line="360"/>
        <w:ind w:left="18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c didactic – Divizibilitate clasa a V-a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Jocul didactic este realizat cu ajutorul aplicației Educaplay și poate fi folosit la finalul unității de învățare ”Divizibilitate” la Matematică la clasa a V-a, ca test pentru pentru recapitularea criteriilor de divizibilitate cu 2, 3, 4, 5, 6, 7, 8, 9, 10, a numerelor prime și compuse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educaplay.com/learning-resources/17722568-divizibilitate_clasa_a_v_a.html</w:t>
        </w:r>
      </w:hyperlink>
    </w:p>
    <w:p>
      <w:pPr>
        <w:pStyle w:val="ListParagraph"/>
        <w:bidi w:val="0"/>
        <w:spacing w:lineRule="auto" w:line="360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 Cristea Valentin Gabriel, Școala Gimnazială Ulmi, Școala Gimnazială Brănești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play.com/learning-resources/17722568-divizibilitate_clasa_a_v_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7:14:28Z</dcterms:created>
  <dc:creator/>
  <dc:description/>
  <dc:language>en-US</dc:language>
  <cp:lastModifiedBy/>
  <cp:lastPrinted>1995-11-21T17:41:00Z</cp:lastPrinted>
  <dcterms:modified xsi:type="dcterms:W3CDTF">2024-02-04T18:37:01Z</dcterms:modified>
  <cp:revision>6</cp:revision>
  <dc:subject/>
  <dc:title/>
</cp:coreProperties>
</file>