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-95885</wp:posOffset>
                </wp:positionV>
                <wp:extent cx="864489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3"/>
                              <w:gridCol w:w="3503"/>
                              <w:gridCol w:w="2918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7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Şcoala Gimnazială Vulcana Pandele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Com. Vulcana Pandele, Strada Bisericii, nr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Jud. Dâmboviţ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pt-BR"/>
                                      </w:rPr>
                                      <w:t>Tel / Fax:024523002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scoalavulcanapandele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ite: www.scoaladinbrazivulcanapandele.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7745" cy="533400"/>
                                        <wp:effectExtent l="0" t="0" r="0" b="0"/>
                                        <wp:docPr id="2" name="Picture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8" r="-1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74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360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875030"/>
                                        <wp:effectExtent l="0" t="0" r="0" b="0"/>
                                        <wp:docPr id="3" name="Picture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pt;height:140.25pt;mso-wrap-distance-left:9pt;mso-wrap-distance-right:9pt;mso-wrap-distance-top:0pt;mso-wrap-distance-bottom:0pt;margin-top:-7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1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3"/>
                        <w:gridCol w:w="3503"/>
                        <w:gridCol w:w="2918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71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Şcoala Gimnazială Vulcana Pandele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Com. Vulcana Pandele, Strada Bisericii, nr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Jud. Dâmboviţ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pt-BR"/>
                                </w:rPr>
                                <w:t>Tel / Fax:02452300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scoalavulcanapandel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ite: www.scoaladinbrazivulcanapandele.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745" cy="533400"/>
                                  <wp:effectExtent l="0" t="0" r="0" b="0"/>
                                  <wp:docPr id="4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875030"/>
                                  <wp:effectExtent l="0" t="0" r="0" b="0"/>
                                  <wp:docPr id="5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LANIFICARE CALENDARISTICĂ ANUALĂ – </w:t>
      </w:r>
      <w:r>
        <w:rPr>
          <w:b/>
          <w:i/>
          <w:sz w:val="24"/>
          <w:szCs w:val="24"/>
          <w:lang w:val="fr-FR"/>
        </w:rPr>
        <w:t>MODEL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ISCIPLINA FIZIC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alabilă pentru anul şcolar 2018 – 2019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168 de zile lucrătoare - 34 de săptămâni – 68 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</w:tabs>
        <w:autoSpaceDE w:val="false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Clasa a VI - a: 2 ore / săptămȃn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Numele autorului : prof. Toader C. Izabel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pecialitatea: Fizică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enumirea Resursei Educaţionale Deschise:</w:t>
      </w:r>
      <w:r>
        <w:rPr>
          <w:b/>
          <w:i/>
          <w:sz w:val="24"/>
          <w:szCs w:val="24"/>
          <w:lang w:val="fr-FR"/>
        </w:rPr>
        <w:t xml:space="preserve"> Planificare Calendaristică Anuală - Model</w:t>
      </w:r>
      <w:r>
        <w:rPr>
          <w:b/>
          <w:sz w:val="24"/>
          <w:szCs w:val="24"/>
          <w:lang w:val="fr-FR"/>
        </w:rPr>
        <w:t xml:space="preserve">, Disciplina Fizică, Clasa a VI-a 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ivel de învăţămȃnt: Gimnazial</w:t>
      </w:r>
    </w:p>
    <w:p>
      <w:pPr>
        <w:pStyle w:val="Defaul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ei legal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a Şcolară de Fizică pentru clasa a VI-a - </w:t>
      </w:r>
      <w:r>
        <w:rPr>
          <w:rFonts w:cs="Times New Roman" w:ascii="Times New Roman" w:hAnsi="Times New Roman"/>
          <w:b/>
          <w:bCs/>
        </w:rPr>
        <w:t>Anexa nr. 2 la Ordinul Ministrului Educaţiei Naţionale nr. 3393 / 28.02.2017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MENCŞ nr. 3590 din 5 aprilie 2016 privind aprobarea planurilor - cadru pentru învăţămȃntul gimnazial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MEN nr. 3220 / 2018 privind structura anului şcolar 2018 -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</w:rPr>
        <w:t xml:space="preserve">PLANIFICAREA  CALENDARISTICĂ </w:t>
      </w:r>
      <w:r>
        <w:rPr>
          <w:b/>
          <w:i/>
          <w:szCs w:val="24"/>
          <w:lang w:val="ro-RO"/>
        </w:rPr>
        <w:t>ANUALĂ – MODEL– Clasa a VI-a</w:t>
      </w:r>
    </w:p>
    <w:p>
      <w:pPr>
        <w:pStyle w:val="Heading2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valabilă pentru anul şcolar 2018-2019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30"/>
        <w:gridCol w:w="4476"/>
        <w:gridCol w:w="993"/>
        <w:gridCol w:w="992"/>
        <w:gridCol w:w="15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menii de conținu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etenţe specific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ţinu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 de 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ăptă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â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bservaţii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valuare </w:t>
            </w:r>
          </w:p>
        </w:tc>
      </w:tr>
      <w:tr>
        <w:trPr>
          <w:cantSplit w:val="true"/>
        </w:trPr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UL I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0 septembrie 2018 - 1 februarie 20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roduce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 xml:space="preserve">Explorarea proprietăţilor şi fenomenelor fizice în cadrul unor investigaţii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roducere în studiul fizicii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Ce este fiz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odyText3"/>
              <w:rPr>
                <w:sz w:val="24"/>
                <w:lang w:val="ro-RO"/>
              </w:rPr>
            </w:pPr>
            <w:r>
              <w:rPr>
                <w:sz w:val="24"/>
              </w:rPr>
              <w:t>10 - 14 sept.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 Evaluare   iniţială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cepte de bază în fizic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Explorarea proprietăţilor şi fenomenelor fizice în cadrul unor investigaţii simp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ărimi fiz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nomen fizic. Mărimi fizice, unităţi de măsură, multiplii şi submultiplii unităţilor de măs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terminarea valorii unei mărimi fiz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area directă a lungimii, ariei, volumului şi a intervalului de timp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ori de măsurare, surse de erori, înregistrarea datelor într-un tabel, calcularea valorii medii şi a erorii absolute medii, scrierea rezultatului măsurării unei mărimi fiz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rea indirectă a ariei şi a volum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– 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17 sept – 5 oct  20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- 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oct-26 oct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mecan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 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şcare şi Repau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p. Mobil. Reper. Sistem de referinţă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işcare şi repaus. Traiector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anţa parcursă. Durata mişcă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teza medie. Unităţi de măsură. Caracteristicile vitezei (direcţie, sens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şcarea rectilinie uniformă. Reprezentarea grafică a mişcă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erea în mişcare şi oprirea unui corp. Acceleraţia medie; unitate de măsură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xtindere: Mişcarea rectilinie uniform variată (descriere calitativă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erţi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erţia, proprietate generală a corpuri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, măsură a inerţiei. Unităţi de măs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area directă a masei corpurilor, cântărire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sitatea corpurilor, unitate de măsură. Determinarea densităţ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8 - 1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 oct -23 nov 20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12-15</w:t>
            </w:r>
          </w:p>
          <w:p>
            <w:pPr>
              <w:pStyle w:val="BodyText3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BodyText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 nov –</w:t>
            </w:r>
          </w:p>
          <w:p>
            <w:pPr>
              <w:pStyle w:val="BodyText3"/>
              <w:rPr/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21 dec</w:t>
            </w:r>
          </w:p>
          <w:p>
            <w:pPr>
              <w:pStyle w:val="BodyText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ă scrisă  de eval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pt-BR"/>
              </w:rPr>
              <w:t>Vacan</w:t>
            </w:r>
            <w:r>
              <w:rPr>
                <w:b/>
                <w:sz w:val="24"/>
                <w:szCs w:val="24"/>
                <w:lang w:val="ro-RO"/>
              </w:rPr>
              <w:t>ţa de iarnă</w:t>
            </w:r>
            <w:r>
              <w:rPr>
                <w:b/>
                <w:sz w:val="24"/>
                <w:szCs w:val="24"/>
                <w:lang w:val="pt-BR"/>
              </w:rPr>
              <w:t xml:space="preserve">  (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22 decembrie 2018 - 13 ianuarie 2019)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. Formularea unor concluzii simple pe baza datelor experimentale obţinute în cadrul investigaţiilor ştiinţif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acţiune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nteracţiunea, efectele inter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ţa, măsură a inter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mple de forţe (greutatea, forţa de frecare, forţa elastică) Unitate de măs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area forţelor, dinamometru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aţia dintre masă şi greu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- 18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 ian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01 feb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19 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</w:tc>
      </w:tr>
      <w:tr>
        <w:trPr>
          <w:trHeight w:val="320" w:hRule="atLeast"/>
        </w:trPr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Vacanţă intersemestrială (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2 - 10 februarie 2019)</w:t>
            </w:r>
          </w:p>
        </w:tc>
      </w:tr>
      <w:tr>
        <w:trPr>
          <w:trHeight w:val="320" w:hRule="atLeast"/>
        </w:trPr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MESTRUL al II-lea   (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11 februarie 2019 - 14 iunie 2019)</w:t>
            </w:r>
          </w:p>
        </w:tc>
      </w:tr>
      <w:tr>
        <w:trPr>
          <w:trHeight w:val="320" w:hRule="atLeast"/>
        </w:trPr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Vacanţă de primăvară (20 aprilie - 5 mai 2019)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acţiune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ţiunea, efectele inter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ţa, măsură a interacţiu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mple de forţe (greutatea, forţa de frecare, forţa elastică) Unitate de măs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ăsurarea forţelor, dinamometru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laţia dintre masă şi greu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- 2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 feb – 23 feb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</w:tc>
      </w:tr>
      <w:tr>
        <w:trPr>
          <w:trHeight w:val="6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term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Folosirea unor metode de înregistrare şi reprezentare a datelor experiment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re termică. Temperat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e termică, echilibru termic, temperatura. Contact termic Măsurarea temperaturii. Scări de temperatur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ificarea stării termi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Încălzire, răcire (transmiterea căldurii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cte ale schimbării stării term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latare/ contracţi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ormări de stare de agregar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Aplicaţii (anomalia termică a apei, circuitul apei în natur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 – 2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 feb -17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rtie 201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4 – 26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18 ma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7 april 201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electrice şi magnet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electrice şi magnet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ţi, interacţiuni între magneţi, poli magneti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tismul terestru. Buso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ctura atomică a substanţei. Fenomenul de electrizare (experimental), sarcină electri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gerul. Curent electric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toare, consumatori, circuite electr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oare şi izolatoare electr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cuitul electric simplu. Elemente de circuit, simbolur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rea becurilor în serie şi paralel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Norme de protecţie împotriva electrocutării (din cauze naturale - fulgerul, trăsnetul; din cauze artificiale - surse de tensiun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27 – 28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08 – 20 aprilie 201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Vacanţă de primăvară (20 aprilie - 5 mai 2019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electrice şi magnet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Identificarea în natură și în aplicații tehnice uzuale a fenomenelor fizice studia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electrice şi magnet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ţi, interacţiuni între magneţi, poli magnetic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tismul terestru. Buso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ctura atomică a substanţei. Fenomenul de electrizare (experimental), sarcină electric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gerul. Curent electric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toare, consumatori, circuite electr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oare şi izolatoare electr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cuitul electric simplu. Elemente de circuit, simbolur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rea becurilor în serie şi parale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rme de protecţie împotriva electrocutării (din cauze naturale - fulgerul, trăsnetul; din cauze artificiale - surse de tensiu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- 3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06 - 19 mai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ă scrisă  de evaluare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opti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Descrierea calitativă a unor fenomene fizice simple identificate în natură și în aplicații tehnice uzua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Respectarea regulilor stabilite pentru protecția propriei persoane, a celorlalți și a mediului în timpul utilizării diferitelor instrumente, aparate, dispozitiv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PT" w:eastAsia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pt-PT"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omene opti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mina: surse de lumină, corpuri transparente, translucide, opa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agarea rectilinie a luminii. Viteza lumini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br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xtindere: Producerea eclipselor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ierea fasciculelor de lumină: reflexia şi refracţia (experimental, descriere calitativ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31 – 32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 mai – 02 iunie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Recapitula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final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Extragerea de date şi informaţii ştiinţifice relevante din observaţii propr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Organizarea datelor experimentale în diferite forme simple de prez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Formularea unor concluzii simple cu privire la datele obţinute şi la evoluţia propriei experienţe de învăţ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Utilizarea unor mărimi fizice și a unor principii, teoreme, legi, modele fizice pentru a răspunde la întrebări/probleme care necesită cunoaștere factual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Folosirea unor modele simple în rezolvarea de probleme simple / situaţii problemă experimenta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apitulare finală: mărimi fizice, fenomene fizice, intrumente de măsură, unităţi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 – 34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 – 14 iunie 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re finală Evaluare oral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e prac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Heading5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it-IT"/>
        </w:rPr>
        <w:t xml:space="preserve">Nota 1: </w:t>
      </w:r>
      <w:r>
        <w:rPr>
          <w:rFonts w:cs="Times New Roman" w:ascii="Times New Roman" w:hAnsi="Times New Roman"/>
          <w:b w:val="false"/>
          <w:szCs w:val="22"/>
          <w:lang w:val="it-IT"/>
        </w:rPr>
        <w:t xml:space="preserve">Rubrica </w:t>
      </w:r>
      <w:r>
        <w:rPr>
          <w:rFonts w:cs="Times New Roman" w:ascii="Times New Roman" w:hAnsi="Times New Roman"/>
          <w:szCs w:val="22"/>
          <w:lang w:val="it-IT"/>
        </w:rPr>
        <w:t>Competen</w:t>
      </w:r>
      <w:r>
        <w:rPr>
          <w:rFonts w:cs="Times New Roman" w:ascii="Times New Roman" w:hAnsi="Times New Roman"/>
          <w:szCs w:val="22"/>
          <w:lang w:val="ro-RO"/>
        </w:rPr>
        <w:t xml:space="preserve">ţe </w:t>
      </w:r>
      <w:r>
        <w:rPr>
          <w:rFonts w:cs="Times New Roman" w:ascii="Times New Roman" w:hAnsi="Times New Roman"/>
          <w:szCs w:val="22"/>
          <w:lang w:val="it-IT"/>
        </w:rPr>
        <w:t>specifice</w:t>
      </w:r>
      <w:r>
        <w:rPr>
          <w:rFonts w:cs="Times New Roman" w:ascii="Times New Roman" w:hAnsi="Times New Roman"/>
          <w:b w:val="false"/>
          <w:szCs w:val="22"/>
          <w:lang w:val="it-IT"/>
        </w:rPr>
        <w:t xml:space="preserve"> cuprinde competenţele specifice din programa şcolară care pot fi realizate prin conţinuturile ofertate;</w:t>
      </w:r>
      <w:r>
        <w:rPr>
          <w:rFonts w:cs="Times New Roman" w:ascii="Times New Roman" w:hAnsi="Times New Roman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petenţele specifice propuse au caracter  orientativ; profesorul stabileşte competenţele minimale pe care orice elev trebuie să le dobândească şi poate extinde sfera acestora, în funcţie de specificul clasei şi de performanţele elev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odalităţile de evaluare </w:t>
      </w:r>
      <w:r>
        <w:rPr>
          <w:color w:val="000000"/>
          <w:sz w:val="22"/>
          <w:szCs w:val="22"/>
          <w:lang w:val="fr-FR"/>
        </w:rPr>
        <w:t xml:space="preserve">vor fi diversificate prin utilizarea </w:t>
      </w:r>
      <w:r>
        <w:rPr>
          <w:sz w:val="22"/>
          <w:szCs w:val="22"/>
          <w:lang w:val="fr-FR"/>
        </w:rPr>
        <w:t>unor m</w:t>
      </w:r>
      <w:r>
        <w:rPr>
          <w:sz w:val="22"/>
          <w:szCs w:val="22"/>
          <w:lang w:val="ro-RO"/>
        </w:rPr>
        <w:t xml:space="preserve">etode complementare/alternative </w:t>
      </w:r>
      <w:r>
        <w:rPr>
          <w:sz w:val="22"/>
          <w:szCs w:val="22"/>
          <w:lang w:val="fr-FR"/>
        </w:rPr>
        <w:t>(referate, proiecte, aplicaţii practice/investigaţii, portofolii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nt necesare planurile individuale de învăţare personalizate pentru fiecare elev astfelîncȃt să se atingă  </w:t>
      </w:r>
      <w:r>
        <w:rPr>
          <w:sz w:val="22"/>
          <w:szCs w:val="22"/>
          <w:lang w:val="it-IT"/>
        </w:rPr>
        <w:t>competenţele minimale la nivelul disciplinei şi clase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fr-FR"/>
        </w:rPr>
        <w:t>Not</w:t>
      </w:r>
      <w:r>
        <w:rPr>
          <w:b/>
          <w:color w:val="000000"/>
          <w:sz w:val="22"/>
          <w:szCs w:val="22"/>
          <w:lang w:val="ro-RO"/>
        </w:rPr>
        <w:t>a 2:</w:t>
      </w:r>
      <w:r>
        <w:rPr>
          <w:color w:val="000000"/>
          <w:sz w:val="22"/>
          <w:szCs w:val="22"/>
          <w:lang w:val="ro-RO"/>
        </w:rPr>
        <w:t xml:space="preserve"> Pentru săptămâna în care se desfășoară Programul Național ”Școala Altfel” - 2019, stabilită la nivelul unității școlare, se vor face observațiile corespunzătoare în planificar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Mijloace didactice orientative utilizate în timpul orelor de curs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sz w:val="24"/>
          <w:szCs w:val="24"/>
        </w:rPr>
        <w:t xml:space="preserve">Truse de fizică pentru gimnaziu, </w:t>
      </w:r>
      <w:r>
        <w:rPr>
          <w:color w:val="000000"/>
          <w:sz w:val="22"/>
          <w:szCs w:val="22"/>
          <w:lang w:val="ro-RO"/>
        </w:rPr>
        <w:t xml:space="preserve">Tabla interactivă, Sistemul Interwrite cu un set de telecomenzi pentru elevi şi profesor, LCD, Videoproiector, Laptop, Tabla magnetică,  </w:t>
      </w:r>
      <w:r>
        <w:rPr>
          <w:sz w:val="22"/>
          <w:szCs w:val="22"/>
          <w:lang w:val="ro-RO"/>
        </w:rPr>
        <w:t>Plickers, Kahoot, Telefoane mobile / Tablete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grafie orientativă:</w:t>
      </w:r>
      <w:r>
        <w:rPr>
          <w:sz w:val="24"/>
          <w:szCs w:val="24"/>
        </w:rPr>
        <w:t xml:space="preserve"> Culegeri de fizică pentru gimnaziu, Revistele “Evrika”şi « Delta », « Enciclopedia ştiinţifică pentru copii », « Arborele Lumii » - selectiv, </w:t>
      </w:r>
      <w:hyperlink r:id="rId10">
        <w:r>
          <w:rPr>
            <w:rStyle w:val="InternetLink"/>
            <w:sz w:val="24"/>
            <w:szCs w:val="24"/>
            <w:lang w:val="ro-RO"/>
          </w:rPr>
          <w:t>www.wikipedia.org</w:t>
        </w:r>
      </w:hyperlink>
      <w:r>
        <w:rPr>
          <w:sz w:val="24"/>
          <w:szCs w:val="24"/>
        </w:rPr>
        <w:t>, platforma e-learning în specialitate et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rof. de fizică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ader Izabela</w:t>
      </w:r>
    </w:p>
    <w:sectPr>
      <w:footerReference w:type="default" r:id="rId11"/>
      <w:type w:val="nextPage"/>
      <w:pgSz w:orient="landscape" w:w="16838" w:h="11906"/>
      <w:pgMar w:left="1134" w:right="1134" w:gutter="0" w:header="0" w:top="993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outlineLvl w:val="0"/>
    </w:pPr>
    <w:rPr>
      <w:i/>
      <w:sz w:val="24"/>
      <w:szCs w:val="24"/>
      <w:lang w:val="it-IT"/>
    </w:rPr>
  </w:style>
  <w:style w:type="paragraph" w:styleId="BodyText3">
    <w:name w:val="Body Text 3"/>
    <w:basedOn w:val="Normal"/>
    <w:qFormat/>
    <w:pPr/>
    <w:rPr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45230024" TargetMode="External"/><Relationship Id="rId3" Type="http://schemas.openxmlformats.org/officeDocument/2006/relationships/hyperlink" Target="mailto:scoalavulcanapandele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tel:0245230024" TargetMode="External"/><Relationship Id="rId7" Type="http://schemas.openxmlformats.org/officeDocument/2006/relationships/hyperlink" Target="mailto:scoalavulcanapandele@yahoo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wikipedia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9:00Z</dcterms:created>
  <dc:creator>Catalina</dc:creator>
  <dc:description/>
  <cp:keywords/>
  <dc:language>en-US</dc:language>
  <cp:lastModifiedBy>Admin</cp:lastModifiedBy>
  <cp:lastPrinted>2009-09-12T08:14:00Z</cp:lastPrinted>
  <dcterms:modified xsi:type="dcterms:W3CDTF">2018-05-22T06:52:00Z</dcterms:modified>
  <cp:revision>45</cp:revision>
  <dc:subject/>
  <dc:title>SCOALA  “CORESI”  TARGOVISTE</dc:title>
</cp:coreProperties>
</file>