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ate școlară: Liceul de Arte </w:t>
      </w:r>
      <w:r>
        <w:rPr>
          <w:rFonts w:cs="Times New Roman" w:ascii="Times New Roman" w:hAnsi="Times New Roman"/>
          <w:sz w:val="24"/>
          <w:szCs w:val="24"/>
          <w:lang w:val="en-US"/>
        </w:rPr>
        <w:t>“B</w:t>
      </w:r>
      <w:r>
        <w:rPr>
          <w:rFonts w:cs="Times New Roman" w:ascii="Times New Roman" w:hAnsi="Times New Roman"/>
          <w:sz w:val="24"/>
          <w:szCs w:val="24"/>
        </w:rPr>
        <w:t>ălașa Doamna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Târgoviște</w:t>
        <w:tab/>
        <w:tab/>
        <w:tab/>
        <w:tab/>
        <w:tab/>
        <w:tab/>
        <w:t>Avizat director,</w:t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b/>
          <w:sz w:val="24"/>
          <w:szCs w:val="24"/>
        </w:rPr>
        <w:t>Informatică și TIC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 de ore/săptămână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 Stan Daniel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a: </w:t>
      </w:r>
      <w:r>
        <w:rPr>
          <w:rFonts w:cs="Times New Roman" w:ascii="Times New Roman" w:hAnsi="Times New Roman"/>
          <w:b/>
          <w:sz w:val="24"/>
          <w:szCs w:val="24"/>
        </w:rPr>
        <w:t>a VI-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școlar: </w:t>
      </w:r>
      <w:r>
        <w:rPr>
          <w:rFonts w:cs="Times New Roman" w:ascii="Times New Roman" w:hAnsi="Times New Roman"/>
          <w:b/>
          <w:sz w:val="24"/>
          <w:szCs w:val="24"/>
        </w:rPr>
        <w:t>2020-2021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iectul unității de învăț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  <w:t>Prezentări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mestrul al II-le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atea de învățare: </w:t>
      </w:r>
      <w:r>
        <w:rPr>
          <w:rFonts w:cs="Times New Roman" w:ascii="Times New Roman" w:hAnsi="Times New Roman"/>
          <w:b/>
          <w:bCs/>
        </w:rPr>
        <w:t xml:space="preserve">Prezentări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 ore alocate: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6"/>
        <w:gridCol w:w="2991"/>
        <w:gridCol w:w="6264"/>
        <w:gridCol w:w="190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ținutu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țe specifi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(metode, materiale, resurse de timp, elemente de management al clasei, mediul educațional, nivelul inițial de pregătire a elevilor etc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entările electronice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erfaţa unei aplicaţii de realizare a prezentărilo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finirea noțiunii de prezentare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Reguli elementare de susținere a unei prezentări și etape de realizare a unei prezentări. 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/>
            </w:pPr>
            <w:r>
              <w:rPr>
                <w:rFonts w:cs="Times New Roman" w:ascii="Times New Roman" w:hAnsi="Times New Roman"/>
                <w:iCs/>
              </w:rPr>
              <w:t>Identificara regulilor elementare de estetică și ergonomie utilizate în realizarea unei prezentări pornind de la 2 exemple date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Lansarea în execuție a aplicației PowerPoint și identificarea elementelor de interfață ale aplicației 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onectarea la aplicația online Prezentări Google și identificarea elementelor de interfață ale aplicației. </w:t>
            </w:r>
          </w:p>
          <w:p>
            <w:pPr>
              <w:pStyle w:val="Default"/>
              <w:ind w:left="7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regulilor elementare de susținere a unei prezentări și a etapelor de realizare a acesteia: 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onarea a două prezentări pentru a identifica diferențele dintre acestea și identificarea regulilor elementare de estetică: 1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pentru identificarea regulilor de realizare a unei prezentări: 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interfața PowerPoint din suita Microsoft Office 2019 prin intermediul unui tutorial creat de profesor: 1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interfața PowerPoint: 5 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interfața Prezentări Google prin intermediul unui tutorial creat de profesor:  1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interfața Prezentări Google: 5 minu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 dotat cu acces la Internet şi recomandabil videoproiector/ onli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ă cu etapele realizării unei prezentă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rezentări mode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le unde sunt prezentate interfețele aplicațiilor PowerPoint și Prezentări Google realizate pe platforma loom.c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56-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-a/Informatica%20si%20TIC/ED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ormativ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t de întrebări pentru identificarea regulilor de realizare a unei prezentă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t de întrebări despre interfața PowerPoi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t de întrebări despre interfața Prezentări Goog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erații de gestionare și de editare a prezentărilor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xersarea, pe computer/ smart phone/ tabletă, a operațiilor de creare a unei prezentări, deschidere, vizualizare, salvare, expunere, export și închidere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/>
            </w:pPr>
            <w:r>
              <w:rPr>
                <w:rFonts w:cs="Times New Roman" w:ascii="Times New Roman" w:hAnsi="Times New Roman"/>
                <w:iCs/>
              </w:rPr>
              <w:t>Efectuarea de operații de editare a unei prezentări în PowerPoint și Prezentări Google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tructura unei prezentări: diapozitive, obiecte utilizate în prezentări. 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ormatarea diapozitivelor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ormatarea casetelor text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erea și exersarea operațiilor d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reare a unei prezentări în PowerPoint  (deschidere, vizualizare, salvar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xpunere, export și închidere) prin intermediul sarcinilor dintr-o fișă de lucru: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șă de lucru despre gestionarea unei prezentări î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zentări 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a unei prezentări după un model dat: 1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umerarea etapelor de proiectare a unui diapozitiv și modalități de formatare a acestora: 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 cu sarcini pentru exersarea formatării diapozitivelor (design, aspect) și a operațiilor cu diapozitive (creare, mutare, ștergere, copiere): 1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spectului textelor dint-un diapozitiv al unei prezentări model: 2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elucrării casetelor de text conform exemplului – 5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zultatelor obținute în urma realizării sarcinilor de lucru – 3 minu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 dotat cu acces la Internet şi recomandabil videoproiector/ on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, individual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zentare mod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60-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-a/Informatica%20si%20TIC/EDP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ormativ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șe de lucru despre gestionarea unei prezentăr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area instrucțiun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a prezentărilor cre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serarea de obiecte într-o prezentare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izarea unei prezentări, pe o temă atractivă, identificând obiectele ce pot fi inserate pentru îmbunătățirea aspectului prezentării;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/>
            </w:pPr>
            <w:r>
              <w:rPr>
                <w:rFonts w:cs="Times New Roman" w:ascii="Times New Roman" w:hAnsi="Times New Roman"/>
                <w:iCs/>
              </w:rPr>
              <w:t>Inserarea obiectelor într-o prezentare (forme, imagini, Smart Art, tabele, WordArt etc.);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ormatarea obiectelor inserate.</w:t>
            </w:r>
          </w:p>
          <w:p>
            <w:pPr>
              <w:pStyle w:val="Default"/>
              <w:ind w:left="217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Default"/>
              <w:ind w:left="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organizarea instrumentelor de bază din fila Inserare: 5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principalelor obiecte ce pot fi inserate într-o prezentare: 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l despre inserarea obiectelor în PowerPoint: 10 mi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ea prezentării create ora anterioară cu noi informații/ obiecte conform explicațiilor profesorului și fișei de lucru: 1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ă și descoperă organizarea instrumentelor de bază din meniul Inserare din Prezentări Google: 5 minut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carea unui joc Kahoot cu întrebări despre noțiunile acumulate până la acest moment despre realizarea de prezentări electronice cu accent pe inserarea de obiecte și formatarea acestora: 10 minut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 dotat cu acces la Internet şi recomandabil videoproiector/ on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, individual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zentare model conținând diverse obiec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de lucr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utorial creat pe platforma loom.co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oc Kaho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64-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-a/Informatica%20si%20TIC/EDP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ormativ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șe de lucru cu inserarea de obiec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area instrucțiun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ptitudinea și corectitudinea răspunsurilor din jocul Kaho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re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tică: atitudinea față de sarcina de învăța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nimații și efecte de tranziți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izarea unei prezentări după un scenariu dat, cu obiecte și efecte date;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Analiza unei prezentări model din perspectiva structurii și efectelor utilizate și modificarea acesteia la nivel de conținut și de aspect; 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ăugarea de animații asupra elementelor dintr-o prezentare;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serarea de tranziții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odalități de expunere a unei prezentări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importanța inserării animațiilor și tranzițiilor (2 Prezentări model – o prezentare în care nu apar animații și tranziții și cealaltă cu animații și tranziții): 5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ă și descoperă organizarea instrumentelor de bază din fila Animații: 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ăugarea de efecte de animație asupra obiectelor dintr-o prezentare reprezentând o tablă de șah prin reproducerea mișcărilor pieselor conform regulilor jocului de șah: 10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ea efectelor de animație prin modificarea opțiunilor acestora (efect, temporizare, animație text): 5 minu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ăugarea de tranziții prin identificarea instrumentelor de bază din fila Tranziții: 1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modalităților de expunere a unei prezentări și crearea unei expuneri particularizate: 1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întrebări despre inserarea de animații, tranziții și modalități de expunere a prezentării: 5 minu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 dotat cu acces la Internet şi recomandabil videoproiector/ on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, individual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zentări mode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”Informatică și TIC”, Daniel Popa, pag.69-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nuale.edu.ro/manuale/Clasa%20a%20VI-a/Informatica%20si%20TIC/EDP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formativ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zentarea realizată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area instrucțiun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zarea sarcinii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t de întrebări despre inserarea de animații, tranziții și modalități de expunere a prezentării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valuare sumativ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izarea unei prezentări în colaborare cu alți 2 colegi având una din temele: un mare scriitor al României, Flora și fauna României, un artist plastic, un muzician român, curiozități din matematică etc.</w:t>
            </w:r>
          </w:p>
          <w:p>
            <w:pPr>
              <w:pStyle w:val="Default"/>
              <w:numPr>
                <w:ilvl w:val="0"/>
                <w:numId w:val="2"/>
              </w:numPr>
              <w:ind w:left="217" w:hanging="14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Susținerea în fața colegilor a unei prezentări realizate, cu respectarea regulilor de ținută, comportament, exprimare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p total alo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 minu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temelor și a cerințelor: 1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ezentărilor propuse: 60 minut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sținerea în fața colegilor a prezentărilor create: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starea prezentărilor create pe platforma padlet.com: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cordarea de note colegilor folosind un formular Google: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boratorul de informatică dotat cu acces la Internet şi recomandabil videoproiector/ on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organ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rontal, pe grup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dida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șă cu temele propuse și cerințele privind structura prezentărilor propus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ce conține criteriile de notare a produselor realizat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forma padlet.com pentru postarea prezentărilor creat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Google pentru interevaluarea produselo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sumativă: proiect pe grup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evaluar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revaluarea folosind un formular google pe baza criteriilor de notare enunț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Utilizarea eficientă a instrumentelor specializate în scopul realizării unei prezentări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Elaborarea de prezentări folosind operații specifice, pentru a ilustra diverse t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ale.edu.ro/manuale/Clasa a VI-a/Informatica si TIC/EDP/" TargetMode="External"/><Relationship Id="rId3" Type="http://schemas.openxmlformats.org/officeDocument/2006/relationships/hyperlink" Target="https://manuale.edu.ro/manuale/Clasa a VI-a/Informatica si TIC/EDP/" TargetMode="External"/><Relationship Id="rId4" Type="http://schemas.openxmlformats.org/officeDocument/2006/relationships/hyperlink" Target="https://manuale.edu.ro/manuale/Clasa a VI-a/Informatica si TIC/EDP/" TargetMode="External"/><Relationship Id="rId5" Type="http://schemas.openxmlformats.org/officeDocument/2006/relationships/hyperlink" Target="https://manuale.edu.ro/manuale/Clasa a VI-a/Informatica si TIC/ED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3:00Z</dcterms:created>
  <dc:creator>Daniel Popa</dc:creator>
  <dc:description/>
  <cp:keywords/>
  <dc:language>en-US</dc:language>
  <cp:lastModifiedBy>Info1</cp:lastModifiedBy>
  <cp:lastPrinted>2021-02-16T16:13:00Z</cp:lastPrinted>
  <dcterms:modified xsi:type="dcterms:W3CDTF">2021-06-04T08:55:00Z</dcterms:modified>
  <cp:revision>4</cp:revision>
  <dc:subject/>
  <dc:title/>
</cp:coreProperties>
</file>