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itate școlară: Colegiul Național ”Ienăchiță Văcărescu”, Târgoviște</w:t>
        <w:tab/>
        <w:tab/>
        <w:tab/>
        <w:tab/>
        <w:tab/>
        <w:tab/>
        <w:tab/>
        <w:t>Avizat director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b/>
          <w:sz w:val="24"/>
          <w:szCs w:val="24"/>
        </w:rPr>
        <w:t>Informatică și TIC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 de ore/săptămână: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 DIACONU Diana-Ele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a: </w:t>
      </w:r>
      <w:r>
        <w:rPr>
          <w:rFonts w:cs="Times New Roman" w:ascii="Times New Roman" w:hAnsi="Times New Roman"/>
          <w:b/>
          <w:sz w:val="24"/>
          <w:szCs w:val="24"/>
        </w:rPr>
        <w:t>a VII-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școlar: </w:t>
      </w:r>
      <w:r>
        <w:rPr>
          <w:rFonts w:cs="Times New Roman" w:ascii="Times New Roman" w:hAnsi="Times New Roman"/>
          <w:b/>
          <w:sz w:val="24"/>
          <w:szCs w:val="24"/>
        </w:rPr>
        <w:t>2020-2021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ectul unității de învăț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Editor de texte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mestrul 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atea de învățare: </w:t>
      </w:r>
      <w:r>
        <w:rPr>
          <w:rFonts w:cs="Times New Roman" w:ascii="Times New Roman" w:hAnsi="Times New Roman"/>
          <w:b/>
          <w:bCs/>
        </w:rPr>
        <w:t xml:space="preserve">Editor de texte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 ore alocate: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6"/>
        <w:gridCol w:w="2991"/>
        <w:gridCol w:w="6264"/>
        <w:gridCol w:w="190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ținutu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țe specifi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(metode, materiale, resurse de timp, elemente de management al clasei, mediul educațional, nivelul inițial de pregătire a elevilor etc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faţa unei aplicaţii de realizare a documentelo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iniți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area testului inițial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Explorarea elementelor de interfață ale  aplicațiilor de editare a textelor, respectiv Word și Writer, în scopul identificării principalelor facilități ale acestora (1.1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iniţial: 15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area testului inițial: 5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interfața Word din suita Microsoft Office 2019: 1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despre interfața Word: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interfața Writer din suita LibreOffice 6: 1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despre interfața Writer: 5 minu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, dotat cu acces la Internet şi recomandabil videoproiect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I-a/Informatica%20si%20TIC/U0MgSU5UVUlURVhUIFNS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inițială: test iniți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formativ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de lucru în clas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t de întrebări despre interfața Wo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t de întrebări despre interfața Wri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strumente de bază ale unei aplicații de realizare a documentelor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Explorarea elementelor de interfață ale  aplicațiilor de editare a textelor, respectiv Word și Writer, în scopul identificării principalelor facilități ale acestora (1.1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ditarea unui document Word prin aplicarea operațiilor specifice (1.1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Editarea unui document Writer prin aplicarea operațiilor specifice (1.1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organizarea instrumentelor de bază în Word: 15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despre organizarea instrumentelor de bază în Word: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organizarea instrumentelor de bază în Writer: 15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despre organizarea instrumentelor de bază în Writer: 5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: organizarea instrumentelor de bază în Word și Wri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, dotat cu acces la Internet şi recomandabil videoproiect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I-a/Informatica%20si%20TIC/U0MgSU5UVUlURVhUIFNS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formativ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de lucru în clas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t de întrebări despre organizarea instrumentelor de bază în Wor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t de întrebări despre organizarea instrumentelor de bază în Wri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ații pentru gestionarea unui document: creare, deschidere, vizualizare, salvare, închider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ecte într-un document: text, imagini, tabe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Exersarea, pe computer / smart phone / tabletă, a operațiilor de creare a unui document, deschidere, vizualizare, salvare, și închidere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ditarea unui document Word prin aplicarea operațiilor specifice (1.1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Editarea unui document Writer prin aplicarea operațiilor specifice (1.1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Explorarea elementelor de interfață ale  aplicației de editare a textelor, Word, în scopul identificării principalelor facilități ale acesteia (1.1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gestionarea unui document în Word: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 despre gestionarea unui document în Word: 1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gestionarea unui document în Writer: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 despre gestionarea unui document în Writer: 15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elementele grafice ale unui document: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despre elementele grafice ale unui document: 5 minu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, dotat cu acces la Internet şi recomandabil videoproiect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I-a/Informatica%20si%20TIC/U0MgSU5UVUlURVhUIFNS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re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tică: atitudinea față de sarcina de învăța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ișe de lucru despre gestionarea unui document în Word și Write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area instrucțiuni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sarcin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ţii de editare într-un document: copiere, mutare, șterge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ditarea unui document Word prin aplicarea operațiilor specifice (1.1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hnoredactarea unor lucrări tematice după model și reguli simple, specificate (3.1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: operațiile de editare într-un document Word: 4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procedurale: explicația 10 minu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, dotat cu acces la Internet şi recomandabil videoproiect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I-a/Informatica%20si%20TIC/U0MgSU5UVUlURVhUIFNS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evalu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cerințelor din fișa de lucr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sarcinil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ţii de formatare a unui document: text, imagine, tabel, pagin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Formatarea unui document utilizând instrumente dedicate (1.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troducerea unor elemente de identitate locală (imaginea școlii) în sarcinile de lucru pentru realizarea unor documente de tip scrisoare (1.3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operațiilor de formatare ale unui document Word: 10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șă de lucru, cu punctaj, în care se solicită parcurgerea unor pași pentru formatarea unui document și pentru introducere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nor elemente de identitate loc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erațiile de formatare ale unui document Word: 3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valuarea 10 minu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, dotat cu acces la Internet şi recomandabil videoproiect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I-a/Informatica%20si%20TIC/U0MgSU5UVUlURVhUIFNS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valu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cerințelor din fișa de lucr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sarcinil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i generale de tehnoredactare şi estetică a paginii tipări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i de lucru în realizarea unui document conform unor specificații (dimensiune pagină, dimensiune font, dimensiune imagine, format tabe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Formatarea unui document utilizând instrumente dedicate (1.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troducerea unor elemente de identitate locală (imaginea locului de rezidență) în sarcinile de lucru pentru realizarea unor documente de tip diplomă (1.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redactarea unor lucrări tematice după model și reguli simple, specificate (3.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regulilor generale de tehnoredactare şi estetică a paginii tipărite: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șă de lucru, cu punctaj, în care se solicită parcurgerea unor pași pentru tehnoredactarea unui document și pentru introducere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nor elemente de identitate loc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procedurale: explicația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regulilor de lucru în realizarea unui document conform unor specificații (dimensiune pagină, dimensiune font, dimensiune imagine, format tabel):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, cu punctaj, în care se solicită parcurgerea unor pași pentru tehnoredactarea unui pliant conform unor specificații, în grupe: 2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procedurale: explicația 5 minu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, dotat cu acces la Internet şi recomandabil videoproiect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e grupe și frontal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I-a/Informatica%20si%20TIC/U0MgSU5UVUlURVhUIFNS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re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tică: atitudinea față de sarcina de învăța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ișe de lucru pentru realizarea unui document conform unor specificați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ctarea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țiuni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sarcin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Evaluare sumativ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Formatarea unui document utilizând instrumente dedicate (1.1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hnoredactarea unor lucrări tematice după model și reguli simple, specificate (3.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e evaluare sumativă: 4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area testului: 10 minu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dividuală și frontal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ual ”Informatică și TIC”, Daniel Pop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I-a/Informatica%20si%20TIC/U0MgSU5UVUlURVhUIFNS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sumativ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de lucru în clas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t de întrebări și sarcini de luc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Editarea/tehnoredactarea de documente utilizând aplicații specializa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Utilizarea aplicațiilor colaborative în scopul dezvoltării în echipă a unor materiale digit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Elaborarea unor documente utile în situații cotidiene folosind aplicațiile studiate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uale.edu.ro/manuale/Clasa a VII-a/Informatica si TIC/U0MgSU5UVUlURVhUIFNS/" TargetMode="External"/><Relationship Id="rId3" Type="http://schemas.openxmlformats.org/officeDocument/2006/relationships/hyperlink" Target="https://manuale.edu.ro/manuale/Clasa a VII-a/Informatica si TIC/U0MgSU5UVUlURVhUIFNS/" TargetMode="External"/><Relationship Id="rId4" Type="http://schemas.openxmlformats.org/officeDocument/2006/relationships/hyperlink" Target="https://manuale.edu.ro/manuale/Clasa a VII-a/Informatica si TIC/U0MgSU5UVUlURVhUIFNS/" TargetMode="External"/><Relationship Id="rId5" Type="http://schemas.openxmlformats.org/officeDocument/2006/relationships/hyperlink" Target="https://manuale.edu.ro/manuale/Clasa a VII-a/Informatica si TIC/U0MgSU5UVUlURVhUIFNS/" TargetMode="External"/><Relationship Id="rId6" Type="http://schemas.openxmlformats.org/officeDocument/2006/relationships/hyperlink" Target="https://manuale.edu.ro/manuale/Clasa a VII-a/Informatica si TIC/U0MgSU5UVUlURVhUIFNS/" TargetMode="External"/><Relationship Id="rId7" Type="http://schemas.openxmlformats.org/officeDocument/2006/relationships/hyperlink" Target="https://manuale.edu.ro/manuale/Clasa a VII-a/Informatica si TIC/U0MgSU5UVUlURVhUIFNS/" TargetMode="External"/><Relationship Id="rId8" Type="http://schemas.openxmlformats.org/officeDocument/2006/relationships/hyperlink" Target="https://manuale.edu.ro/manuale/Clasa a VII-a/Informatica si TIC/U0MgSU5UVUlURVhUIF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7:00Z</dcterms:created>
  <dc:creator>Daniel Popa</dc:creator>
  <dc:description/>
  <cp:keywords/>
  <dc:language>en-US</dc:language>
  <cp:lastModifiedBy>CCDDB-L01</cp:lastModifiedBy>
  <cp:lastPrinted>2021-02-16T16:13:00Z</cp:lastPrinted>
  <dcterms:modified xsi:type="dcterms:W3CDTF">2021-12-07T09:37:00Z</dcterms:modified>
  <cp:revision>2</cp:revision>
  <dc:subject/>
  <dc:title/>
</cp:coreProperties>
</file>