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83185</wp:posOffset>
                </wp:positionV>
                <wp:extent cx="3380740" cy="58864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588600"/>
                          <a:chOff x="0" y="0"/>
                          <a:chExt cx="3380760" cy="58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80760" cy="58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3303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le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:__________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76120"/>
                            <a:ext cx="311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unctaj acord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:                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6.55pt;width:266.2pt;height:46.35pt" coordorigin="3936,131" coordsize="5324,927">
                <v:rect id="shape_0" stroked="t" o:allowincell="f" style="position:absolute;left:3936;top:131;width:5323;height:926;mso-wrap-style:none;v-text-anchor:middle">
                  <v:fill o:detectmouseclick="t" on="false"/>
                  <v:stroke color="#7f7f7f" weight="12600" dashstyle="dash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58;top:131;width:520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le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:__________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30;top:566;width:491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unctaj acord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: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zică, clasa a IX-a 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or: Simionescu Niculina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st de evaluare inițială, clasa a IX-a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ro-RO"/>
        </w:rPr>
      </w:pPr>
      <w:r>
        <w:rPr>
          <w:rFonts w:cs="Times New Roman" w:ascii="Times New Roman" w:hAnsi="Times New Roman"/>
          <w:sz w:val="20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imp efectiv de lucru</w:t>
      </w:r>
      <w:r>
        <w:rPr>
          <w:rFonts w:cs="Times New Roman" w:ascii="Times New Roman" w:hAnsi="Times New Roman"/>
          <w:i/>
          <w:sz w:val="22"/>
          <w:szCs w:val="22"/>
        </w:rPr>
        <w:t xml:space="preserve">: 45 min. </w:t>
      </w:r>
      <w:r>
        <w:rPr>
          <w:rFonts w:cs="Times New Roman" w:ascii="Times New Roman" w:hAnsi="Times New Roman"/>
          <w:b/>
          <w:i/>
          <w:sz w:val="22"/>
          <w:szCs w:val="22"/>
        </w:rPr>
        <w:t>Punctaj total</w:t>
      </w:r>
      <w:r>
        <w:rPr>
          <w:rFonts w:cs="Times New Roman" w:ascii="Times New Roman" w:hAnsi="Times New Roman"/>
          <w:i/>
          <w:sz w:val="22"/>
          <w:szCs w:val="22"/>
        </w:rPr>
        <w:t>: 100 puncte, din care 10 puncte se acordă din ofici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rtea I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bdr w:val="single" w:sz="4" w:space="0" w:color="000000"/>
          <w:shd w:fill="F2F2F2" w:val="clear"/>
        </w:rPr>
        <w:t>45 punc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  <w:shd w:fill="DBE5F1" w:val="clear"/>
        </w:rPr>
        <w:t>I.1</w:t>
      </w:r>
      <w:r>
        <w:rPr>
          <w:rFonts w:cs="Times New Roman" w:ascii="Times New Roman" w:hAnsi="Times New Roman"/>
          <w:sz w:val="22"/>
          <w:szCs w:val="22"/>
        </w:rPr>
        <w:t xml:space="preserve"> Completați rezultatul următoarelor operații, exprimat în unități S.I.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shd w:fill="FDE9D9" w:val="clear"/>
        </w:rPr>
        <w:t>(8 puncte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) 8,9 hm + 100 mm = …………………    b) 400 cm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 0,6 l = ……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2h 5 min + 10 min 50s = …………….   d) 86,4 km/h = 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  <w:shd w:fill="DBE5F1" w:val="clear"/>
        </w:rPr>
        <w:t>I.2</w:t>
      </w:r>
      <w:r>
        <w:rPr>
          <w:rFonts w:cs="Times New Roman" w:ascii="Times New Roman" w:hAnsi="Times New Roman"/>
          <w:sz w:val="22"/>
          <w:szCs w:val="22"/>
        </w:rPr>
        <w:t xml:space="preserve"> Asociați mărimilor fizice din coloana A a tabelului de mai jos unitățile de măsură (UM) potrivite din coloana B și completați în coloana C asociațiile corecte. 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shd w:fill="FDE9D9" w:val="clear"/>
        </w:rPr>
        <w:t>( 5 puncte)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2"/>
        <w:gridCol w:w="1316"/>
        <w:gridCol w:w="220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ărime fizic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ind w:left="412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ociere</w:t>
            </w:r>
          </w:p>
        </w:tc>
      </w:tr>
      <w:tr>
        <w:trPr>
          <w:trHeight w:val="24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temperat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 m/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→ </w:t>
            </w:r>
          </w:p>
        </w:tc>
      </w:tr>
      <w:tr>
        <w:trPr>
          <w:trHeight w:val="23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vite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→ </w:t>
            </w:r>
          </w:p>
        </w:tc>
      </w:tr>
      <w:tr>
        <w:trPr>
          <w:trHeight w:val="23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forț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N/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→ </w:t>
            </w:r>
          </w:p>
        </w:tc>
      </w:tr>
      <w:tr>
        <w:trPr>
          <w:trHeight w:val="23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ensi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→ </w:t>
            </w:r>
          </w:p>
        </w:tc>
      </w:tr>
      <w:tr>
        <w:trPr>
          <w:trHeight w:val="23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momentul forț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) </w:t>
            </w:r>
            <w:r>
              <w:rPr>
                <w:rFonts w:cs="Symbol" w:ascii="Symbol" w:hAnsi="Symbol"/>
                <w:sz w:val="22"/>
                <w:szCs w:val="22"/>
              </w:rPr>
              <w:t>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→ </w:t>
            </w:r>
          </w:p>
        </w:tc>
      </w:tr>
      <w:tr>
        <w:trPr>
          <w:trHeight w:val="23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intensitatea curentului electr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 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→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onstanta elastic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) 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→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ti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) N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→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rezistență electric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) kg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→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greu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) 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→ </w:t>
            </w:r>
          </w:p>
        </w:tc>
      </w:tr>
    </w:tbl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  <w:shd w:fill="DBE5F1" w:val="clear"/>
        </w:rPr>
        <w:t>I.3</w:t>
      </w:r>
      <w:r>
        <w:rPr>
          <w:rFonts w:cs="Times New Roman" w:ascii="Times New Roman" w:hAnsi="Times New Roman"/>
          <w:sz w:val="22"/>
          <w:szCs w:val="22"/>
        </w:rPr>
        <w:t xml:space="preserve"> Comparați fenomenele de reflexie și refracție a luminii menționând cel puțin un aspect comun și 2 diferențe.</w:t>
      </w:r>
    </w:p>
    <w:p>
      <w:pPr>
        <w:pStyle w:val="Normal"/>
        <w:spacing w:lineRule="exact" w:line="180" w:before="0" w:after="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shd w:fill="FDE9D9" w:val="clear"/>
        </w:rPr>
        <w:t>( 12 punc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1"/>
        <w:gridCol w:w="4896"/>
        <w:gridCol w:w="6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ecte comun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ecte diferi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  <w:shd w:fill="DBE5F1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  <w:shd w:fill="DBE5F1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  <w:shd w:fill="DBE5F1" w:val="clear"/>
              </w:rPr>
              <w:t>I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alizaţi graficul alăturat ce redă variaţia în timp a coordonatei unui mobil şi ind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ţi răspunsul corect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tru fiecare p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ţ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une a graficului (A-B, B-C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ți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MRU = mișcare rectilinie unifor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.</w:t>
            </w:r>
          </w:p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DE9D9" w:val="clear"/>
              </w:rPr>
              <w:t>(10 punct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0515" cy="906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0480" cy="906120"/>
                                <a:chOff x="0" y="0"/>
                                <a:chExt cx="2850480" cy="906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50480" cy="90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2300040" cy="90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9960" y="767160"/>
                                    <a:ext cx="182160" cy="13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27880" y="4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240" y="76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3160" y="260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4400" y="268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9800" y="775800"/>
                                    <a:ext cx="18288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400" y="775800"/>
                                    <a:ext cx="21636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1720" y="775800"/>
                                    <a:ext cx="23184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6000" y="775800"/>
                                    <a:ext cx="25596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59120" y="77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9960" y="77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8160" y="77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81360" y="77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607680"/>
                                    <a:ext cx="18288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1120" y="83880"/>
                                    <a:ext cx="18288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6720" y="83880"/>
                                    <a:ext cx="18288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200" y="0"/>
                                    <a:ext cx="46548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x (m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0" y="576000"/>
                                    <a:ext cx="37008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t (s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01880" y="26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1880"/>
                                    <a:ext cx="2037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89400" y="50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458640"/>
                                    <a:ext cx="2361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45pt;height:71.35pt" coordorigin="0,0" coordsize="4489,1427">
                      <v:rect id="shape_0" stroked="f" o:allowincell="t" style="position:absolute;left:0;top:1;width:4488;height:14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95;top:0;width:3622;height:1426">
                        <v:shape id="shape_0" stroked="f" o:allowincell="t" style="position:absolute;left:600;top:1208;width:286;height:2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54;top:72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87;top:1210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5;top:410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36;top:42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277;top:1222;width:287;height:2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2;top:1222;width:340;height:2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08;top:1222;width:364;height:2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5;top:1222;width:402;height:2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063;top:1221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50;top:1221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23;top:1221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58;top:1221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06;top:957;width:287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3;top:132;width:28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6;top:132;width:287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0;top:0;width:732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x (m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4;top:907;width:582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t (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973;top:422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95;top:302;width:320;height:3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481;top:796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96;top:722;width:371;height:2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A-B: MRU</w:t>
      </w:r>
      <w:r>
        <w:rPr>
          <w:rFonts w:cs="Times New Roman" w:ascii="Times New Roman" w:hAnsi="Times New Roman"/>
          <w:sz w:val="22"/>
          <w:szCs w:val="22"/>
        </w:rPr>
        <w:t xml:space="preserve"> cu v=5 m/s</w:t>
      </w:r>
      <w:r>
        <w:rPr>
          <w:rFonts w:cs="Times New Roman" w:ascii="Times New Roman" w:hAnsi="Times New Roman"/>
          <w:sz w:val="22"/>
          <w:szCs w:val="22"/>
          <w:lang w:val="en-US"/>
        </w:rPr>
        <w:t>; B-C: MRU cu v=10 m/s; b) A-B: MRU cu v=1m/s, B-C: repaus; c) A-B: MRU cu v=1m/s, B-C: MRU cu v=2m/s; d) A-B: MRU cu v=1m/s, B-C: MRUV cu v=1m/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8"/>
          <w:szCs w:val="8"/>
          <w:bdr w:val="single" w:sz="4" w:space="0" w:color="000000"/>
          <w:shd w:fill="DBE5F1" w:val="clear"/>
          <w:lang w:val="en-US"/>
        </w:rPr>
      </w:pPr>
      <w:r>
        <w:rPr>
          <w:rFonts w:cs="Times New Roman" w:ascii="Times New Roman" w:hAnsi="Times New Roman"/>
          <w:sz w:val="8"/>
          <w:szCs w:val="8"/>
          <w:bdr w:val="single" w:sz="4" w:space="0" w:color="000000"/>
          <w:shd w:fill="DBE5F1" w:val="clear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2pt" to="226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2pt" to="327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.2pt" to="176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shd w:fill="DBE5F1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shd w:fill="DBE5F1" w:val="clear"/>
          <w:lang w:val="en-US" w:eastAsia="en-US"/>
        </w:rPr>
        <w:t>I.5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În tabelul de mai jos este prezentat un set de date obținut la deformarea unui resort (F – valoarea forței deformatoare, l – valoarea deformării). 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214"/>
        <w:gridCol w:w="1174"/>
        <w:gridCol w:w="1028"/>
        <w:gridCol w:w="881"/>
        <w:gridCol w:w="73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 (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 (c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exact" w:line="200"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Utilizând acest set de date, se obține pentru constanta elastică a resortului valoare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shd w:fill="FDE9D9" w:val="clear"/>
        </w:rPr>
        <w:t>( 10 puncte)</w:t>
      </w:r>
    </w:p>
    <w:p>
      <w:pPr>
        <w:pStyle w:val="Normal"/>
        <w:spacing w:lineRule="exact" w:line="20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5 N/m   b) 2 N/m   c) 50 N/m    d) 20 N/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rtea a-II-a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bdr w:val="single" w:sz="4" w:space="0" w:color="000000"/>
          <w:shd w:fill="F2F2F2" w:val="clear"/>
        </w:rPr>
        <w:t>45 punc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  <w:shd w:fill="DBE5F1" w:val="clear"/>
        </w:rPr>
        <w:t>II.1</w:t>
      </w:r>
      <w:r>
        <w:rPr>
          <w:rFonts w:cs="Times New Roman" w:ascii="Times New Roman" w:hAnsi="Times New Roman"/>
          <w:sz w:val="22"/>
          <w:szCs w:val="22"/>
        </w:rPr>
        <w:t xml:space="preserve"> Pe platforma unui vehicul lung, aflat în mișcare rectilinie uniformă, este trasă rectiliniu o ladă, cu viteză constantă față de platformă, în sensul deplasării vehiculului față de sol. Formulați răspunsul corect la întrebările de mai jos, referitoare la acest sistem.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shd w:fill="FDE9D9" w:val="clear"/>
        </w:rPr>
        <w:t>(25 puncte: a - 12p, b - 3p, c - 10p)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prezentați forțele ce acționează asupra lăzii și completați în tabelul de mai jos toate interacțiunile și forțele ce corespund acestora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14"/>
      </w:tblGrid>
      <w:tr>
        <w:trPr>
          <w:trHeight w:val="1978" w:hRule="atLeast"/>
        </w:trPr>
        <w:tc>
          <w:tcPr>
            <w:tcW w:w="4407" w:type="dxa"/>
            <w:tcBorders/>
          </w:tcPr>
          <w:p>
            <w:pPr>
              <w:pStyle w:val="Normal"/>
              <w:ind w:left="301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cțiuni asupra lăzii (sistem de forțe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2730" cy="11328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132920"/>
                                <a:chOff x="0" y="0"/>
                                <a:chExt cx="2792880" cy="1132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92880" cy="11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195120"/>
                                  <a:ext cx="2626920" cy="92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5360"/>
                                    <a:ext cx="251604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680" y="328680"/>
                                    <a:ext cx="342360" cy="231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99999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666666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0760" y="444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25600" y="0"/>
                                    <a:ext cx="381600" cy="581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0000">
                                      <a:off x="198720" y="12960"/>
                                      <a:ext cx="856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1480" y="301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1640" y="216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02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7160" y="435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040" y="580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0520" y="435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1480" y="580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0320" y="281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600" y="254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480" y="701640"/>
                                    <a:ext cx="179640" cy="1954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240" y="725760"/>
                                    <a:ext cx="179640" cy="1954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6920" y="644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9pt;height:89.2pt" coordorigin="0,0" coordsize="4398,1784">
                      <v:rect id="shape_0" stroked="f" o:allowincell="t" style="position:absolute;left:0;top:0;width:4397;height:17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8;top:328;width:4137;height:1430">
                        <v:rect id="shape_0" fillcolor="white" stroked="t" o:allowincell="t" style="position:absolute;left:128;top:1229;width:3961;height:182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1227;top:825;width:538;height:364;mso-wrap-style:none;v-text-anchor:middle;mso-position-horizontal-relative:char">
                          <v:fill o:detectmouseclick="t" color2="#999999"/>
                          <v:stroke color="#666666" weight="12600" joinstyle="miter" endcap="flat"/>
                          <v:shadow on="t" obscured="f" color="#7f7f7f"/>
                          <w10:wrap type="none"/>
                        </v:rect>
                        <v:shape id="shape_0" stroked="t" o:allowincell="t" style="position:absolute;left:1767;top:1007;width:0;height:0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group id="shape_0" style="position:absolute;left:2373;top:328;width:601;height:894">
                          <v:oval id="shape_0" fillcolor="white" stroked="t" o:allowincell="t" style="position:absolute;left:2686;top:327;width:134;height:164;mso-wrap-style:none;v-text-anchor:middle;rotation:25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t" o:allowincell="t" style="position:absolute;left:2596;top:782;width:0;height:0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86;top:648;width:0;height:0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73;top:783;width:0;height:0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89;top:993;width:0;height:0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38;top:1222;width:0;height:0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89;top:993;width:0;height:0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96;top:1222;width:0;height:0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20;top:750;width:0;height:0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74;top:708;width:0;height:0;mso-position-horizontal-relative:char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337;top:1412;width:282;height:307;mso-wrap-style:none;v-text-anchor:middle;mso-position-horizontal-relative:char" type="_x0000_t123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3648;top:1450;width:282;height:307;mso-wrap-style:none;v-text-anchor:middle;mso-position-horizontal-relative:char" type="_x0000_t123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t" o:allowincell="t" style="position:absolute;left:4265;top:1322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5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85"/>
              <w:gridCol w:w="2413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Interacțiuni între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en-US"/>
                    </w:rPr>
                    <w:t xml:space="preserve"> ladă și: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Forța ce măsoară fiecare interacțiune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................................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................................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................................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.................................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120" w:after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......................................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......................................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......................................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spacing w:val="-6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Scrieți relația dintre toate forțele ce acționează asupra lăzii în timpul deplasării rectilinii uniforme a acesteia față de sol.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unoscând masa lăzii, m = 2 kg, unghiul sub care este trasă,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  = 60</w:t>
      </w:r>
      <w:r>
        <w:rPr>
          <w:rFonts w:cs="Times New Roman" w:ascii="Times New Roman" w:hAnsi="Times New Roman"/>
          <w:spacing w:val="-6"/>
          <w:sz w:val="22"/>
          <w:szCs w:val="22"/>
          <w:vertAlign w:val="superscript"/>
          <w:lang w:val="en-US"/>
        </w:rPr>
        <w:t>0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, și </w:t>
      </w:r>
      <w:r>
        <w:rPr>
          <w:rFonts w:cs="Times New Roman" w:ascii="Times New Roman" w:hAnsi="Times New Roman"/>
          <w:sz w:val="22"/>
          <w:szCs w:val="22"/>
          <w:lang w:val="en-US"/>
        </w:rPr>
        <w:t>valoarea forței de tracțiune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, F=10N, </w:t>
      </w:r>
      <w:r>
        <w:rPr>
          <w:rFonts w:cs="Times New Roman" w:ascii="Times New Roman" w:hAnsi="Times New Roman"/>
          <w:sz w:val="22"/>
          <w:szCs w:val="22"/>
          <w:lang w:val="en-US"/>
        </w:rPr>
        <w:t>determinați valoarea forței de frecare de alunecare ce acționează asupra lăzii.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 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0065" cy="9359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920" cy="936000"/>
                                <a:chOff x="0" y="0"/>
                                <a:chExt cx="1789920" cy="936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9920" cy="93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520" y="14040"/>
                                  <a:ext cx="156528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7400" y="246960"/>
                                    <a:ext cx="358920" cy="209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99999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666666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06320" y="0"/>
                                    <a:ext cx="423720" cy="3355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73760"/>
                                    <a:ext cx="1565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224640"/>
                                    <a:ext cx="117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70" h="11665">
                                        <a:moveTo>
                                          <a:pt x="10530" y="3"/>
                                        </a:moveTo>
                                        <a:arcTo wR="10800" hR="10800" stAng="-5485980" swAng="57618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70" h="11665">
                                        <a:moveTo>
                                          <a:pt x="10530" y="3"/>
                                        </a:moveTo>
                                        <a:arcTo wR="10800" hR="10800" stAng="-5485980" swAng="57618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7040" y="351000"/>
                                    <a:ext cx="548280" cy="18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a5a5a5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080" y="105840"/>
                                    <a:ext cx="43992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ro-RO" w:bidi="ar-SA"/>
                                        </w:rPr>
                                        <w:t>6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RomanR;Times New Roman" w:hAnsi="TimesRomanR;Times New Roman" w:eastAsia="Times New Roman" w:cs="TimesRomanR;Times New Roman"/>
                                          <w:color w:val="auto"/>
                                          <w:lang w:val="ro-RO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95pt;height:73.7pt" coordorigin="0,0" coordsize="2819,1474">
                      <v:rect id="shape_0" stroked="f" o:allowincell="t" style="position:absolute;left:0;top:0;width:2818;height:1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16;top:22;width:2465;height:748">
                        <v:rect id="shape_0" fillcolor="white" stroked="t" o:allowincell="t" style="position:absolute;left:863;top:411;width:564;height:329;mso-wrap-style:none;v-text-anchor:middle;mso-position-horizontal-relative:char">
                          <v:fill o:detectmouseclick="t" color2="#999999"/>
                          <v:stroke color="#666666" weight="12600" joinstyle="miter" endcap="flat"/>
                          <v:shadow on="t" obscured="f" color="#7f7f7f"/>
                          <w10:wrap type="none"/>
                        </v:rect>
                        <v:shape id="shape_0" stroked="t" o:allowincell="t" style="position:absolute;left:1428;top:22;width:665;height:527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6;top:768;width:2465;height: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rect id="shape_0" coordsize="11070,11665" path="l0,21600xee" stroked="t" o:allowincell="t" style="position:absolute;left:1655;top:376;width:183;height:191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429;top:575;width:862;height:2;mso-position-horizontal-relative:char" type="_x0000_t32">
                          <v:stroke color="#a5a5a5" weight="3240" dashstyle="long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834;top:189;width:692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ro-RO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RomanR;Times New Roman" w:hAnsi="TimesRomanR;Times New Roman" w:eastAsia="Times New Roman" w:cs="TimesRomanR;Times New Roman"/>
                                    <w:color w:val="auto"/>
                                    <w:lang w:val="ro-RO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6"/>
      </w:tblGrid>
      <w:tr>
        <w:trPr>
          <w:trHeight w:val="1149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  <w:shd w:fill="DBE5F1" w:val="clear"/>
              </w:rPr>
              <w:t>II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ând la dispoziție: surse de lum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oglinzi, prisme, lentile, se dorește proiecția pe un ecran, plasat ca în imaginea alăturată, a imaginii unui obiecct din came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vezi imaginea alăturată)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0" cy="6991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699120"/>
                                <a:chOff x="0" y="0"/>
                                <a:chExt cx="3276720" cy="699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76720" cy="69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560" y="0"/>
                                  <a:ext cx="2475360" cy="69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240" y="472320"/>
                                    <a:ext cx="12636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42640" y="0"/>
                                    <a:ext cx="179640" cy="44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3520" y="420840"/>
                                    <a:ext cx="1650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95320" y="93600"/>
                                    <a:ext cx="633600" cy="534600"/>
                                  </a:xfrm>
                                  <a:prstGeom prst="flowChartInputOutpu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1926000" y="383040"/>
                                    <a:ext cx="13320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46440"/>
                                    <a:ext cx="28260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FF0000"/>
                                          <w:lang w:val="ro-RO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400" y="488160"/>
                                    <a:ext cx="12636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64880" y="421560"/>
                                    <a:ext cx="51048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RomanR;Times New Roman" w:hAnsi="TimesRomanR;Times New Roman" w:eastAsia="Times New Roman" w:cs="TimesRomanR;Times New Roman"/>
                                          <w:color w:val="FF0000"/>
                                          <w:lang w:val="ro-RO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RomanR;Times New Roman" w:hAnsi="TimesRomanR;Times New Roman" w:eastAsia="Times New Roman" w:cs="TimesRomanR;Times New Roman"/>
                                          <w:color w:val="FF0000"/>
                                          <w:lang w:bidi="ar-SA" w:val="en-US"/>
                                        </w:rPr>
                                        <w:t>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pt;height:55.05pt" coordorigin="0,0" coordsize="5160,1101">
                      <v:rect id="shape_0" stroked="f" o:allowincell="t" style="position:absolute;left:0;top:0;width:5159;height:11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61;top:0;width:3898;height:1100">
                        <v:rect id="shape_0" fillcolor="white" stroked="t" o:allowincell="t" style="position:absolute;left:1307;top:744;width:198;height:14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443;top:0;width:282;height:700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192;top:663;width:2599;height:10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stroked="t" o:allowincell="t" style="position:absolute;left:3889;top:148;width:997;height:841;mso-wrap-style:none;v-text-anchor:middle;rotation:270;mso-position-horizontal-relative:char" type="_x0000_t111">
                          <v:imagedata r:id="rId6" o:detectmouseclick="t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094;top:603;width:209;height:357;mso-wrap-style:none;v-text-anchor:middle;rotation:180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1;top:73;width:444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FF0000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337;top:769;width:198;height:14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155;top:664;width:803;height:43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RomanR;Times New Roman" w:hAnsi="TimesRomanR;Times New Roman" w:eastAsia="Times New Roman" w:cs="TimesRomanR;Times New Roman"/>
                                    <w:color w:val="FF0000"/>
                                    <w:lang w:val="ro-RO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RomanR;Times New Roman" w:hAnsi="TimesRomanR;Times New Roman" w:eastAsia="Times New Roman" w:cs="TimesRomanR;Times New Roman"/>
                                    <w:color w:val="FF0000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 w:before="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shd w:fill="FDE9D9" w:val="clear"/>
        </w:rPr>
        <w:t>(20 puncte: a - 3p, b - 6p, c -11p)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jc w:val="both"/>
        <w:rPr/>
      </w:pPr>
      <w:r>
        <w:rPr/>
        <w:t>Descrieți imaginea prezentată, menționând trei caracteristici ale acesteia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………………………….   2. ……………………………   3. 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709" w:hanging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zentați schema unui sistem optic ce permite obținerea unei imagini de tipul celei prezentate mai sus. Indicați tipul componentelor sistemului și precizați fenomenele fizice ce se produc în sistemul optic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Schemă sistem: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mponen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enomene fiz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709" w:hanging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zentați drumul razelor de lumi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e conduc la formarea imaginii A’ a punctului A (vârful obiectului), detaliind cu privire la poziționarea obiectului față de puncte semnificative ale sistemului optic, poziționare ce justifică obținerea unei imagini de tipul celei prezentate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52745" cy="10909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2920" cy="1090800"/>
                                <a:chOff x="0" y="0"/>
                                <a:chExt cx="5452920" cy="1090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452200" cy="109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2704320" cy="87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440" y="0"/>
                                    <a:ext cx="11736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FF0000"/>
                                          <w:lang w:val="ro-RO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703440"/>
                                    <a:ext cx="153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FF0000"/>
                                          <w:lang w:val="ro-RO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RomanR;Times New Roman" w:hAnsi="TimesRomanR;Times New Roman" w:eastAsia="Times New Roman" w:cs="TimesRomanR;Times New Roman"/>
                                          <w:color w:val="FF0000"/>
                                          <w:lang w:bidi="ar-SA" w:val="en-US"/>
                                        </w:rPr>
                                        <w:t>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566280"/>
                                    <a:ext cx="2550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9520" y="46800"/>
                                    <a:ext cx="2160" cy="50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1440" y="580320"/>
                                    <a:ext cx="1800" cy="248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9.35pt;height:85.9pt" coordorigin="0,0" coordsize="8587,1718">
                      <v:rect id="shape_0" stroked="f" o:allowincell="t" style="position:absolute;left:1;top:0;width:8585;height:17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12;width:4259;height:1384">
                        <v:shape id="shape_0" stroked="f" o:allowincell="t" style="position:absolute;left:130;top:112;width:184;height:2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FF0000"/>
                                    <w:lang w:val="ro-RO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8;top:1220;width:240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FF0000"/>
                                    <w:lang w:val="ro-RO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RomanR;Times New Roman" w:hAnsi="TimesRomanR;Times New Roman" w:eastAsia="Times New Roman" w:cs="TimesRomanR;Times New Roman"/>
                                    <w:color w:val="FF0000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0;top:1004;width:4016;height: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0;top:186;width:2;height:797;flip: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1;top:1026;width:2;height:39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20" w:top="851" w:footer="357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EST DE EVALUARE INIŢIAL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 Fizică, prof. Simionescu Niculin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ASA  a - IX - a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RICEA DE SPECIFICAŢ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021"/>
        <w:gridCol w:w="2165"/>
        <w:gridCol w:w="2303"/>
        <w:gridCol w:w="1876"/>
        <w:gridCol w:w="2304"/>
        <w:gridCol w:w="1569"/>
      </w:tblGrid>
      <w:tr>
        <w:trPr>
          <w:trHeight w:val="1445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6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 xml:space="preserve">COMPETENŢE </w:t>
            </w:r>
            <w:r>
              <w:rPr>
                <w:rFonts w:cs="Times New Roman" w:ascii="Times New Roman" w:hAnsi="Times New Roman"/>
                <w:bCs/>
                <w:sz w:val="20"/>
                <w:lang w:eastAsia="ro-RO"/>
              </w:rPr>
              <w:t xml:space="preserve">corespunzătoare nivelurilor taxonometrice </w:t>
            </w: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>Unităţi tematic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o-RO"/>
              </w:rPr>
              <w:t>IDENTIFIC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o-RO"/>
              </w:rPr>
              <w:t>caracteristicilor definitorii ale unor sisteme din natur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o-RO"/>
              </w:rPr>
              <w:t>COMPARAREA şi CLASIFIC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o-RO"/>
              </w:rPr>
              <w:t xml:space="preserve">unor fenomene/ caracteristici fizice ale fenomenelor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o-RO"/>
              </w:rPr>
              <w:t>DESCRIE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o-RO"/>
              </w:rPr>
              <w:t>unor fenomene/ procedee de producere/evidenţierea  fenomenelor şi a cauzelor producerii acestor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o-RO"/>
              </w:rPr>
              <w:t>ANALI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o-RO"/>
              </w:rPr>
              <w:t>relaţiilor cauzale din desfăşurarea fenomenelo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o-RO"/>
              </w:rPr>
              <w:t>EVALUAREA/ APRECIEREA/ INTERPRETARE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o-RO"/>
              </w:rPr>
              <w:t>de fenomene, fapte, procese în contexte variat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o-RO"/>
              </w:rPr>
              <w:t>Punctaj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o-RO"/>
              </w:rPr>
              <w:t xml:space="preserve"> PONDERE</w:t>
            </w:r>
          </w:p>
        </w:tc>
      </w:tr>
      <w:tr>
        <w:trPr>
          <w:trHeight w:val="716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Mărimi fizic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I.1, I.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8p, 5p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13p 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 xml:space="preserve"> 14,44%</w:t>
            </w:r>
          </w:p>
        </w:tc>
      </w:tr>
      <w:tr>
        <w:trPr>
          <w:trHeight w:val="83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Mişcarea corpurilor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  <w:t>I.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  <w:t>5p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II.1b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3p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  <w:t>I.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  <w:t>5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13p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 xml:space="preserve"> 14,44%</w:t>
            </w:r>
          </w:p>
        </w:tc>
      </w:tr>
      <w:tr>
        <w:trPr>
          <w:trHeight w:val="983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Interacţiu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II.1.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6p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II.1.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6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II.1.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10p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I.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10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32p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 xml:space="preserve"> 35,56%</w:t>
            </w:r>
          </w:p>
        </w:tc>
      </w:tr>
      <w:tr>
        <w:trPr>
          <w:trHeight w:val="828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Reflexia şi refracţia lumini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II.2b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2p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I.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  <w:t>12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14p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 xml:space="preserve"> 15,56%</w:t>
            </w:r>
          </w:p>
        </w:tc>
      </w:tr>
      <w:tr>
        <w:trPr>
          <w:trHeight w:val="825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Lentil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II.2b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4p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II.2a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3p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II.2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11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18p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 xml:space="preserve"> 20,00%</w:t>
            </w:r>
          </w:p>
        </w:tc>
      </w:tr>
      <w:tr>
        <w:trPr>
          <w:trHeight w:val="1003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Punctaj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>PONDER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  <w:t>30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o-RO"/>
              </w:rPr>
              <w:t>33,33%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  <w:t>12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o-RO"/>
              </w:rPr>
              <w:t>13,33%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  <w:t>9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o-RO"/>
              </w:rPr>
              <w:t>10,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o-RO"/>
              </w:rPr>
              <w:t>13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o-RO"/>
              </w:rPr>
              <w:t>14,45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o-RO"/>
              </w:rPr>
              <w:t>26p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o-RO"/>
              </w:rPr>
              <w:t>28,89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o-RO"/>
              </w:rPr>
              <w:t>90p 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o-RO"/>
              </w:rPr>
              <w:t xml:space="preserve"> 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425" w:gutter="0" w:header="720" w:top="851" w:footer="3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sz w:val="20"/>
        </w:rPr>
      </w:pPr>
      <w:bookmarkStart w:id="0" w:name="page1"/>
      <w:bookmarkEnd w:id="0"/>
      <w:r>
        <w:rPr>
          <w:b/>
          <w:bCs/>
          <w:sz w:val="24"/>
          <w:szCs w:val="24"/>
        </w:rPr>
        <w:t>TEST DE EVALUARE INIȚIALĂ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4"/>
          <w:szCs w:val="24"/>
        </w:rPr>
        <w:t>Disciplina Fizică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4"/>
          <w:szCs w:val="24"/>
        </w:rPr>
        <w:t>Clasa a IX-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4"/>
          <w:szCs w:val="24"/>
        </w:rPr>
        <w:t>BAREM DE EVALUARE ȘI NOTARE</w:t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840" w:hanging="69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Se punctează oricare alte formulări/modalități de rezolvare corectă a cerințelor.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9"/>
        <w:ind w:left="426" w:right="280" w:hanging="28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Nu se acordă punctaje intermediare, altele decât cele precizate explicit prin barem. Nu se acordă fracțiuni de punct.</w:t>
      </w:r>
    </w:p>
    <w:p>
      <w:pPr>
        <w:pStyle w:val="Normal"/>
        <w:spacing w:lineRule="exact" w:line="5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/>
        <w:ind w:left="480" w:right="5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Se acordă 10 puncte din ofic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7"/>
        <w:ind w:left="480" w:right="560" w:hanging="36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Nota finală</w:t>
      </w:r>
      <w:r>
        <w:rPr>
          <w:sz w:val="24"/>
          <w:szCs w:val="24"/>
        </w:rPr>
        <w:t xml:space="preserve"> se calculează prin împărțirea punctajului total acordat pentru test la 10.</w:t>
      </w:r>
    </w:p>
    <w:p>
      <w:pPr>
        <w:pStyle w:val="Normal"/>
        <w:spacing w:lineRule="exact" w:line="2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40"/>
        <w:gridCol w:w="4740"/>
        <w:gridCol w:w="2140"/>
        <w:gridCol w:w="1360"/>
      </w:tblGrid>
      <w:tr>
        <w:trPr>
          <w:trHeight w:val="276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PARTEA I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ind w:left="146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(45 puncte)</w:t>
            </w:r>
          </w:p>
        </w:tc>
      </w:tr>
      <w:tr>
        <w:trPr>
          <w:trHeight w:val="243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Nr. ite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18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Soluție, rezolvar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Punctaj</w:t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a) 390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5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8p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315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b)0,001 m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</w:rPr>
            </w:pPr>
            <w:r>
              <w:rPr>
                <w:sz w:val="24"/>
                <w:szCs w:val="24"/>
              </w:rPr>
              <w:t>c) 5000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5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d) 15m/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</w:rPr>
            </w:pPr>
            <w:r>
              <w:rPr/>
              <w:t>→</w:t>
            </w:r>
            <w:r>
              <w:rPr/>
              <w:t>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5p</w:t>
            </w:r>
          </w:p>
        </w:tc>
      </w:tr>
      <w:tr>
        <w:trPr>
          <w:trHeight w:val="24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</w:rPr>
            </w:pPr>
            <w:r>
              <w:rPr/>
              <w:t>→</w:t>
            </w:r>
            <w:r>
              <w:rPr/>
              <w:t>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/>
              <w:t>→</w:t>
            </w:r>
            <w:r>
              <w:rPr/>
              <w:t>b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/>
              <w:t>→</w:t>
            </w:r>
            <w:r>
              <w:rPr/>
              <w:t>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/>
              <w:t>→</w:t>
            </w:r>
            <w:r>
              <w:rPr/>
              <w:t>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/>
              <w:t>→</w:t>
            </w:r>
            <w:r>
              <w:rPr/>
              <w:t>g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/>
              <w:t>→</w:t>
            </w:r>
            <w:r>
              <w:rPr/>
              <w:t>c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/>
              <w:t>→</w:t>
            </w:r>
            <w:r>
              <w:rPr/>
              <w:t>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/>
              <w:t>9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/>
              <w:t>→</w:t>
            </w:r>
            <w:r>
              <w:rPr/>
              <w:t>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/>
              <w:t>10 →d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0"/>
              </w:rPr>
            </w:pPr>
            <w:r>
              <w:rPr/>
              <w:t>0,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.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</w:rPr>
            </w:pPr>
            <w:r>
              <w:rPr>
                <w:sz w:val="24"/>
                <w:szCs w:val="24"/>
              </w:rPr>
              <w:t>- pentru cel puțin un aspect comu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5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6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2p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sz w:val="20"/>
              </w:rPr>
            </w:pPr>
            <w:r>
              <w:rPr>
                <w:sz w:val="24"/>
                <w:szCs w:val="24"/>
              </w:rPr>
              <w:t>- pentru două aspecte diferit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5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6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.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5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10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0p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.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5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10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0p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pentru partea 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45p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320" w:gutter="0" w:header="0" w:top="1437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32385</wp:posOffset>
            </wp:positionV>
            <wp:extent cx="5981065" cy="381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108585</wp:posOffset>
            </wp:positionV>
            <wp:extent cx="5981065" cy="889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sz w:val="20"/>
        </w:rPr>
      </w:pPr>
      <w:r>
        <w:rPr>
          <w:rFonts w:eastAsia="Cambria" w:cs="Cambria" w:ascii="Cambria" w:hAnsi="Cambria"/>
        </w:rPr>
        <w:t>Barem de evaluare și de notare</w:t>
      </w:r>
    </w:p>
    <w:p>
      <w:pPr>
        <w:pStyle w:val="Normal"/>
        <w:ind w:left="120" w:hanging="0"/>
        <w:rPr/>
      </w:pPr>
      <w:r>
        <w:rPr>
          <w:rFonts w:eastAsia="Cambria" w:cs="Cambria" w:ascii="Cambria" w:hAnsi="Cambria"/>
        </w:rPr>
        <w:t>Disciplina Fizica</w:t>
      </w:r>
      <w:r>
        <w:rPr>
          <w:sz w:val="20"/>
        </w:rPr>
        <w:t xml:space="preserve"> </w:t>
      </w:r>
    </w:p>
    <w:p>
      <w:pPr>
        <w:pStyle w:val="Normal"/>
        <w:ind w:left="120" w:hanging="0"/>
        <w:rPr>
          <w:sz w:val="20"/>
        </w:rPr>
      </w:pPr>
      <w:r>
        <w:rPr>
          <w:rFonts w:eastAsia="Cambria" w:cs="Cambria" w:ascii="Cambria" w:hAnsi="Cambria"/>
        </w:rPr>
        <w:t>Clasa a IX-a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eastAsia="Cambria" w:cs="Cambria" w:ascii="Cambria" w:hAnsi="Cambria"/>
        </w:rPr>
        <w:t>Page 1</w:t>
      </w:r>
    </w:p>
    <w:p>
      <w:pPr>
        <w:sectPr>
          <w:type w:val="continuous"/>
          <w:pgSz w:w="12240" w:h="15840"/>
          <w:pgMar w:left="1320" w:right="1320" w:gutter="0" w:header="0" w:top="1437" w:footer="0" w:bottom="422"/>
          <w:cols w:num="2" w:equalWidth="false" w:sep="false">
            <w:col w:w="8140" w:space="72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60" w:leader="none"/>
        </w:tabs>
        <w:ind w:left="120" w:hanging="0"/>
        <w:rPr>
          <w:sz w:val="20"/>
        </w:rPr>
      </w:pPr>
      <w:bookmarkStart w:id="1" w:name="page2"/>
      <w:bookmarkEnd w:id="1"/>
      <w:r>
        <w:rPr>
          <w:b/>
          <w:bCs/>
          <w:sz w:val="24"/>
          <w:szCs w:val="24"/>
        </w:rPr>
        <w:t>PARTEA a II-a</w:t>
      </w:r>
      <w:r>
        <w:rPr>
          <w:sz w:val="20"/>
        </w:rPr>
        <w:tab/>
      </w:r>
      <w:r>
        <w:rPr>
          <w:b/>
          <w:bCs/>
          <w:sz w:val="23"/>
          <w:szCs w:val="23"/>
        </w:rPr>
        <w:t>(45 puncte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1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20"/>
        <w:gridCol w:w="6320"/>
        <w:gridCol w:w="480"/>
        <w:gridCol w:w="1360"/>
      </w:tblGrid>
      <w:tr>
        <w:trPr>
          <w:trHeight w:val="283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Nr. item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34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Soluție, rezolvare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Punctaj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</w:t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Pentru reprezentarea corectă a fiecărei forțe ce acționează asupr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25p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lăzii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4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Pentru precizarea interacțiunilor și indicarea forțelor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8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b/>
                <w:bCs/>
                <w:w w:val="93"/>
                <w:sz w:val="24"/>
                <w:szCs w:val="24"/>
              </w:rPr>
              <w:t>b)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Pentru relațiile de egalitate dintre forț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3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Pentru precizarea interacțiuni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Pentru calcularea forței de frecar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4"/>
                <w:szCs w:val="24"/>
              </w:rPr>
              <w:t>5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.</w:t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Pentru precizarea celor 3 caracteristic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3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20p</w:t>
            </w:r>
          </w:p>
        </w:tc>
      </w:tr>
      <w:tr>
        <w:trPr>
          <w:trHeight w:val="54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Pentru schema sistemului optic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sz w:val="24"/>
                <w:szCs w:val="24"/>
              </w:rPr>
              <w:t>Pentru precizarea tipurilor de component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sz w:val="24"/>
                <w:szCs w:val="24"/>
              </w:rPr>
              <w:t>Pentru precizarea fenomenulu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Pentru construcția imagini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8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</w:rPr>
            </w:pPr>
            <w:r>
              <w:rPr>
                <w:sz w:val="24"/>
                <w:szCs w:val="24"/>
              </w:rPr>
              <w:t>Pentru precizarea poziției obiectului față de sistemul optic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</w:rPr>
            </w:pPr>
            <w:r>
              <w:rPr>
                <w:sz w:val="24"/>
                <w:szCs w:val="24"/>
              </w:rPr>
              <w:t>3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OTAL</w:t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pentru partea aII-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45p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20</wp:posOffset>
            </wp:positionH>
            <wp:positionV relativeFrom="paragraph">
              <wp:posOffset>3937000</wp:posOffset>
            </wp:positionV>
            <wp:extent cx="5981065" cy="381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420</wp:posOffset>
            </wp:positionH>
            <wp:positionV relativeFrom="paragraph">
              <wp:posOffset>3984625</wp:posOffset>
            </wp:positionV>
            <wp:extent cx="5981065" cy="889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320" w:gutter="0" w:header="0" w:top="1437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9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sz w:val="20"/>
        </w:rPr>
      </w:pPr>
      <w:r>
        <w:rPr>
          <w:rFonts w:eastAsia="Cambria" w:cs="Cambria" w:ascii="Cambria" w:hAnsi="Cambria"/>
        </w:rPr>
        <w:t>Barem de evaluare și de notare</w:t>
      </w:r>
    </w:p>
    <w:p>
      <w:pPr>
        <w:pStyle w:val="Normal"/>
        <w:ind w:left="120" w:hanging="0"/>
        <w:rPr>
          <w:sz w:val="20"/>
        </w:rPr>
      </w:pPr>
      <w:r>
        <w:rPr>
          <w:rFonts w:eastAsia="Cambria" w:cs="Cambria" w:ascii="Cambria" w:hAnsi="Cambria"/>
        </w:rPr>
        <w:t>Disciplina Fizica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sz w:val="20"/>
        </w:rPr>
      </w:pPr>
      <w:r>
        <w:rPr>
          <w:rFonts w:eastAsia="Cambria" w:cs="Cambria" w:ascii="Cambria" w:hAnsi="Cambria"/>
        </w:rPr>
        <w:t>Clasa a IX-a</w:t>
      </w:r>
    </w:p>
    <w:p>
      <w:pPr>
        <w:pStyle w:val="Normal"/>
        <w:spacing w:lineRule="exact" w:line="2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age 2</w:t>
      </w:r>
    </w:p>
    <w:sectPr>
      <w:type w:val="continuous"/>
      <w:pgSz w:w="12240" w:h="15840"/>
      <w:pgMar w:left="1320" w:right="1320" w:gutter="0" w:header="0" w:top="1437" w:footer="0" w:bottom="422"/>
      <w:cols w:num="2" w:equalWidth="false" w:sep="false">
        <w:col w:w="8140" w:space="720"/>
        <w:col w:w="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sz w:val="18"/>
        <w:szCs w:val="18"/>
      </w:rPr>
      <w:t>-</w:t>
    </w:r>
    <w:r>
      <w:rPr>
        <w:lang w:val="en-US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Pa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sz w:val="18"/>
        <w:szCs w:val="18"/>
      </w:rPr>
      <w:t>-</w:t>
    </w:r>
    <w:r>
      <w:rPr>
        <w:lang w:val="en-US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Pa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sz w:val="18"/>
        <w:szCs w:val="18"/>
      </w:rPr>
      <w:t>-</w:t>
    </w:r>
    <w:r>
      <w:rPr>
        <w:lang w:val="en-US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b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4.gi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0:00Z</dcterms:created>
  <dc:creator>Pausan</dc:creator>
  <dc:description/>
  <cp:keywords/>
  <dc:language>en-US</dc:language>
  <cp:lastModifiedBy>Windows User</cp:lastModifiedBy>
  <cp:lastPrinted>2011-09-19T01:54:00Z</cp:lastPrinted>
  <dcterms:modified xsi:type="dcterms:W3CDTF">2018-10-02T11:10:00Z</dcterms:modified>
  <cp:revision>78</cp:revision>
  <dc:subject>eveluare ini\ial`</dc:subject>
  <dc:title>Test</dc:title>
</cp:coreProperties>
</file>