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"/>
        </w:rPr>
        <w:t>LESSON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UNIT 11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WATER,WATER EVERYWHE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LESSON: FASCINATING FAC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EXTBOOK:  GOING FOR GOLD-UPPER-INTERMEDIATE,PEARSON LONGM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DA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FORM: IX (L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O. OF STUDENTS: 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IME OF LESSON: 50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CHOOL: “NICOLAE TITULESCU” NATIONAL COLLEGE- PUCIOAS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EACHER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FLORENTINA BRATU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IMS: at the end of the lesson the students will be able t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 practise vocabulary related to wat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- listen for specific informatio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- read for general idea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SKILLS: speaking, listening, reading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MATERIALS: textbook, flipchart, tape record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M-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AIM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: to introduce the concept of wa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PROCEDURE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teacher brainstorms the concept of water on flipchart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tudents come up with words related to i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ACTION</w:t>
      </w:r>
      <w:r>
        <w:rPr>
          <w:rFonts w:cs="Times New Roman" w:ascii="Times New Roman" w:hAnsi="Times New Roman"/>
          <w:sz w:val="24"/>
          <w:szCs w:val="24"/>
        </w:rPr>
        <w:t>: TEACHER-STUDENT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 xml:space="preserve"> 5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ENT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M</w:t>
      </w:r>
      <w:r>
        <w:rPr>
          <w:rFonts w:cs="Times New Roman" w:ascii="Times New Roman" w:hAnsi="Times New Roman"/>
          <w:sz w:val="24"/>
          <w:szCs w:val="24"/>
        </w:rPr>
        <w:t>: to practise vocabulary  related to wa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</w:t>
      </w:r>
      <w:r>
        <w:rPr>
          <w:rFonts w:cs="Times New Roman" w:ascii="Times New Roman" w:hAnsi="Times New Roman"/>
          <w:sz w:val="24"/>
          <w:szCs w:val="24"/>
        </w:rPr>
        <w:t>: Teacher gives students different statistics on water and  water usage which they did not know about / show students a short video  ‘Water Facts’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tu.be/laJYq_Mfk7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n water facts  and asks them to comment on th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M</w:t>
      </w:r>
      <w:r>
        <w:rPr>
          <w:rFonts w:cs="Times New Roman" w:ascii="Times New Roman" w:hAnsi="Times New Roman"/>
          <w:sz w:val="24"/>
          <w:szCs w:val="24"/>
        </w:rPr>
        <w:t>: to listen for specific inform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E: </w:t>
      </w:r>
      <w:r>
        <w:rPr>
          <w:rFonts w:cs="Times New Roman" w:ascii="Times New Roman" w:hAnsi="Times New Roman"/>
          <w:sz w:val="24"/>
          <w:szCs w:val="24"/>
        </w:rPr>
        <w:t>Students are going to do a short quiz on water (ex1/page 106) and to listen to an audio file (ex 3/page 106)  in order  to  select information and answer few questions.. Teacher checks the answers to both activiti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ACTION</w:t>
      </w:r>
      <w:r>
        <w:rPr>
          <w:rFonts w:cs="Times New Roman" w:ascii="Times New Roman" w:hAnsi="Times New Roman"/>
          <w:sz w:val="24"/>
          <w:szCs w:val="24"/>
        </w:rPr>
        <w:t>: STUDENTS-TEACH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5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T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M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read for general ide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s read the text on page 109 from the textbook and solve the tasks in groups of fou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ACTION</w:t>
      </w:r>
      <w:r>
        <w:rPr>
          <w:rFonts w:cs="Times New Roman" w:ascii="Times New Roman" w:hAnsi="Times New Roman"/>
          <w:sz w:val="24"/>
          <w:szCs w:val="24"/>
        </w:rPr>
        <w:t>: Group work (student-studen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</w:rPr>
        <w:t>: 15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DUC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M: </w:t>
      </w:r>
      <w:r>
        <w:rPr>
          <w:rFonts w:cs="Times New Roman" w:ascii="Times New Roman" w:hAnsi="Times New Roman"/>
          <w:sz w:val="24"/>
          <w:szCs w:val="24"/>
        </w:rPr>
        <w:t>to practice vocabulary related to wat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URE</w:t>
      </w:r>
      <w:r>
        <w:rPr>
          <w:rFonts w:cs="Times New Roman" w:ascii="Times New Roman" w:hAnsi="Times New Roman"/>
          <w:sz w:val="24"/>
          <w:szCs w:val="24"/>
        </w:rPr>
        <w:t>: Teacher gives students key words to work different tasks with in groups of 4-5, for ex: a poem, a song, an advert, a poster, a letter, et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ACTION</w:t>
      </w:r>
      <w:r>
        <w:rPr>
          <w:rFonts w:cs="Times New Roman" w:ascii="Times New Roman" w:hAnsi="Times New Roman"/>
          <w:sz w:val="24"/>
          <w:szCs w:val="24"/>
        </w:rPr>
        <w:t>: Individual work (students-teache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 xml:space="preserve"> 13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mework: </w:t>
      </w:r>
      <w:r>
        <w:rPr>
          <w:rFonts w:cs="Times New Roman" w:ascii="Times New Roman" w:hAnsi="Times New Roman"/>
          <w:sz w:val="24"/>
          <w:szCs w:val="24"/>
        </w:rPr>
        <w:t xml:space="preserve">Write a narrative paragraph about a personal water experience, whether positive or negative (10-12 lines).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</w:rPr>
        <w:t>: 2’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aJYq_Mfk7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4:00Z</dcterms:created>
  <dc:creator>ANA</dc:creator>
  <dc:description/>
  <cp:keywords/>
  <dc:language>en-US</dc:language>
  <cp:lastModifiedBy>Ana-Florentina</cp:lastModifiedBy>
  <cp:lastPrinted>2014-04-28T19:00:00Z</cp:lastPrinted>
  <dcterms:modified xsi:type="dcterms:W3CDTF">2020-08-01T19:47:00Z</dcterms:modified>
  <cp:revision>8</cp:revision>
  <dc:subject/>
  <dc:title/>
</cp:coreProperties>
</file>