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zultate obținute la Olimpiada Națională de Fizică, faza județeană, 19 marti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0"/>
        <w:gridCol w:w="1280"/>
        <w:gridCol w:w="1280"/>
        <w:gridCol w:w="1280"/>
        <w:gridCol w:w="1280"/>
      </w:tblGrid>
      <w:tr>
        <w:trPr>
          <w:tblHeader w:val="true"/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o-RO"/>
              </w:rPr>
              <w:t>CO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o-RO"/>
              </w:rPr>
              <w:t>Clas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S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S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S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8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2,1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7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1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,1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3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8,1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3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1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2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5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8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6,9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8,5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,6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8,5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5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,5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7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2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2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,2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7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,7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8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7,7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5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5,0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,2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5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1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,1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3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,8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2,2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3,2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1,75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9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5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25,40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0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15,0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ȘEDINTE EXECUTIV,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. Gabriela Dinu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cs="Arial" w:ascii="Arial" w:hAnsi="Arial"/>
          <w:b/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rPr>
          <w:sz w:val="20"/>
          <w:szCs w:val="20"/>
          <w:lang w:eastAsia="ro-RO"/>
        </w:rPr>
      </w:pPr>
      <w:r>
        <w:rPr>
          <w:sz w:val="20"/>
          <w:szCs w:val="20"/>
          <w:lang w:eastAsia="ro-RO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eastAsia="ro-RO"/>
        </w:rPr>
      </w:pPr>
      <w:r>
        <w:rPr>
          <w:rFonts w:cs="Arial" w:ascii="Arial" w:hAnsi="Arial"/>
          <w:sz w:val="48"/>
          <w:szCs w:val="48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zultate obținute la Olimpiada Națională de Astronomie și Astrofizică, faza județeană, 19 marti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280"/>
        <w:gridCol w:w="1280"/>
        <w:gridCol w:w="1280"/>
        <w:gridCol w:w="1280"/>
      </w:tblGrid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ro-RO"/>
              </w:rPr>
              <w:t>CO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ro-RO"/>
              </w:rPr>
              <w:t>Clas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o-RO"/>
              </w:rPr>
              <w:t>S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o-RO"/>
              </w:rPr>
              <w:t>S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o-RO"/>
              </w:rPr>
              <w:t>S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o-RO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ro-RO"/>
              </w:rPr>
              <w:t>1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ro-RO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ro-RO"/>
              </w:rPr>
              <w:t>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ro-RO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ro-RO"/>
              </w:rPr>
              <w:t>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ro-RO"/>
              </w:rPr>
              <w:t>3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ȘEDINTE EXECUTIV,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Insp. Gabriela Dinu</w:t>
        <w:tab/>
        <w:tab/>
      </w:r>
    </w:p>
    <w:sectPr>
      <w:headerReference w:type="default" r:id="rId2"/>
      <w:type w:val="nextPage"/>
      <w:pgSz w:w="11906" w:h="16838"/>
      <w:pgMar w:left="1276" w:right="849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9" w:leader="none"/>
        <w:tab w:val="right" w:pos="7655" w:leader="none"/>
        <w:tab w:val="left" w:pos="9072" w:leader="none"/>
        <w:tab w:val="left" w:pos="10348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3495" w:leader="none"/>
        <w:tab w:val="left" w:pos="3969" w:leader="none"/>
        <w:tab w:val="right" w:pos="7655" w:leader="none"/>
        <w:tab w:val="right" w:pos="8505" w:leader="none"/>
        <w:tab w:val="left" w:pos="9072" w:leader="none"/>
        <w:tab w:val="left" w:pos="10348" w:leader="none"/>
      </w:tabs>
      <w:rPr/>
    </w:pPr>
    <w:r>
      <w:drawing>
        <wp:anchor behindDoc="0" distT="0" distB="0" distL="114935" distR="114935" simplePos="0" locked="0" layoutInCell="0" allowOverlap="1" relativeHeight="79">
          <wp:simplePos x="0" y="0"/>
          <wp:positionH relativeFrom="page">
            <wp:posOffset>600710</wp:posOffset>
          </wp:positionH>
          <wp:positionV relativeFrom="paragraph">
            <wp:posOffset>54610</wp:posOffset>
          </wp:positionV>
          <wp:extent cx="813435" cy="612140"/>
          <wp:effectExtent l="0" t="0" r="0" b="0"/>
          <wp:wrapTight wrapText="bothSides">
            <wp:wrapPolygon edited="0">
              <wp:start x="10668" y="0"/>
              <wp:lineTo x="2031" y="7073"/>
              <wp:lineTo x="754" y="9101"/>
              <wp:lineTo x="-2" y="14508"/>
              <wp:lineTo x="502" y="15860"/>
              <wp:lineTo x="10155" y="21252"/>
              <wp:lineTo x="11684" y="21252"/>
              <wp:lineTo x="13718" y="21252"/>
              <wp:lineTo x="19565" y="16191"/>
              <wp:lineTo x="21339" y="10798"/>
              <wp:lineTo x="21600" y="7749"/>
              <wp:lineTo x="19818" y="7073"/>
              <wp:lineTo x="9904" y="5391"/>
              <wp:lineTo x="11937" y="0"/>
              <wp:lineTo x="106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777240</wp:posOffset>
              </wp:positionH>
              <wp:positionV relativeFrom="paragraph">
                <wp:posOffset>154305</wp:posOffset>
              </wp:positionV>
              <wp:extent cx="277241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241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legiul Naţional "IenăchiţăVăcărescu"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ea Domnească 235 • Telefon/Fax 004.0245.21096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enachita.com; e-mail: secretariat.ienachita@gmail.c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ârgovişte - Dâmboviţa – Român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3pt;height:48.75pt;mso-wrap-distance-left:9.05pt;mso-wrap-distance-right:9.05pt;mso-wrap-distance-top:0pt;mso-wrap-distance-bottom:0pt;margin-top:12.15pt;mso-position-vertical-relative:text;margin-left: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legiul Naţional "IenăchiţăVăcărescu"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ea Domnească 235 • Telefon/Fax 004.0245.21096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enachita.com; e-mail: secretariat.ienachita@gmail.com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ârgovişte - Dâmboviţa – Român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495" w:leader="none"/>
        <w:tab w:val="left" w:pos="3969" w:leader="none"/>
        <w:tab w:val="right" w:pos="7655" w:leader="none"/>
        <w:tab w:val="right" w:pos="8505" w:leader="none"/>
        <w:tab w:val="left" w:pos="9072" w:leader="none"/>
        <w:tab w:val="left" w:pos="1034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4330700</wp:posOffset>
          </wp:positionH>
          <wp:positionV relativeFrom="paragraph">
            <wp:posOffset>78740</wp:posOffset>
          </wp:positionV>
          <wp:extent cx="2085975" cy="542925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495" w:leader="none"/>
        <w:tab w:val="left" w:pos="3969" w:leader="none"/>
        <w:tab w:val="right" w:pos="7655" w:leader="none"/>
        <w:tab w:val="right" w:pos="8505" w:leader="none"/>
        <w:tab w:val="left" w:pos="9072" w:leader="none"/>
        <w:tab w:val="left" w:pos="10348" w:leader="none"/>
      </w:tabs>
      <w:rPr/>
    </w:pPr>
    <w:r>
      <w:rPr/>
    </w:r>
  </w:p>
  <w:p>
    <w:pPr>
      <w:pStyle w:val="Header"/>
      <w:tabs>
        <w:tab w:val="clear" w:pos="708"/>
        <w:tab w:val="left" w:pos="3495" w:leader="none"/>
        <w:tab w:val="left" w:pos="3969" w:leader="none"/>
        <w:tab w:val="right" w:pos="7655" w:leader="none"/>
        <w:tab w:val="right" w:pos="8505" w:leader="none"/>
        <w:tab w:val="left" w:pos="9072" w:leader="none"/>
        <w:tab w:val="left" w:pos="10348" w:leader="none"/>
      </w:tabs>
      <w:rPr/>
    </w:pPr>
    <w:r>
      <w:rPr/>
    </w:r>
  </w:p>
  <w:p>
    <w:pPr>
      <w:pStyle w:val="Header"/>
      <w:tabs>
        <w:tab w:val="clear" w:pos="708"/>
        <w:tab w:val="left" w:pos="3495" w:leader="none"/>
        <w:tab w:val="left" w:pos="3969" w:leader="none"/>
        <w:tab w:val="right" w:pos="7655" w:leader="none"/>
        <w:tab w:val="right" w:pos="8505" w:leader="none"/>
        <w:tab w:val="left" w:pos="9072" w:leader="none"/>
        <w:tab w:val="left" w:pos="10348" w:leader="none"/>
      </w:tabs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210300" cy="663257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63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6210300" cy="663257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63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2625" cy="72644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3" t="-115" r="-12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i/>
      <w:iCs/>
      <w:sz w:val="5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it-IT"/>
    </w:rPr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5:20:00Z</dcterms:created>
  <dc:creator>MECTS</dc:creator>
  <dc:description/>
  <cp:keywords/>
  <dc:language>en-US</dc:language>
  <cp:lastModifiedBy>Gabriel State</cp:lastModifiedBy>
  <cp:lastPrinted>2022-03-19T17:10:00Z</cp:lastPrinted>
  <dcterms:modified xsi:type="dcterms:W3CDTF">2022-03-19T15:26:00Z</dcterms:modified>
  <cp:revision>3</cp:revision>
  <dc:subject/>
  <dc:title/>
</cp:coreProperties>
</file>