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center"/>
        <w:rPr>
          <w:b/>
          <w:b/>
          <w:i/>
          <w:i/>
          <w:lang w:val="fr-FR"/>
        </w:rPr>
      </w:pPr>
      <w:bookmarkStart w:id="0" w:name="_Hlk98588595"/>
      <w:bookmarkEnd w:id="0"/>
      <w:r>
        <w:rPr>
          <w:b/>
          <w:i/>
          <w:lang w:val="fr-FR"/>
        </w:rPr>
        <w:t>OLIMPIADA  DE  ȘTIINȚE SOCIO-UMANE</w:t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AZA  JUDEȚEANA</w:t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9  MARTIE  2022</w:t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ZULTATE OLIMPIADĂ</w:t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Spacing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9"/>
        <w:gridCol w:w="1205"/>
        <w:gridCol w:w="2622"/>
        <w:gridCol w:w="20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Nr.cr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Nume și prenu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la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Școala de provenienț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Notă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Olteanu Andrei Aureli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X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.N. ”Nicolae Titulescu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5,30</w:t>
            </w:r>
          </w:p>
        </w:tc>
      </w:tr>
    </w:tbl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  <w:lang w:val="fr-FR"/>
        </w:rPr>
        <w:t>Președinte executiv,                                                                  Vicepreședinte,</w:t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 xml:space="preserve">         </w:t>
      </w:r>
      <w:r>
        <w:rPr>
          <w:b/>
          <w:i/>
          <w:sz w:val="28"/>
          <w:szCs w:val="28"/>
          <w:lang w:val="fr-FR"/>
        </w:rPr>
        <w:t>Insp.școlar,                                                                     Șerban Mădălina</w:t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rof.Florentina-Laura Nae</w:t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Spacing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  <w:bookmarkStart w:id="1" w:name="_Hlk98588595"/>
      <w:bookmarkStart w:id="2" w:name="_Hlk98588595"/>
      <w:bookmarkEnd w:id="2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895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0:00Z</dcterms:created>
  <dc:creator>Profesor Ceigt</dc:creator>
  <dc:description/>
  <cp:keywords/>
  <dc:language>en-US</dc:language>
  <cp:lastModifiedBy>laura</cp:lastModifiedBy>
  <cp:lastPrinted>2022-03-19T09:22:00Z</cp:lastPrinted>
  <dcterms:modified xsi:type="dcterms:W3CDTF">2022-03-19T14:20:00Z</dcterms:modified>
  <cp:revision>2</cp:revision>
  <dc:subject/>
  <dc:title/>
</cp:coreProperties>
</file>