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-6.25pt;width:165.1pt;height:69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Icon" ObjectID="_1044187918" r:id="rId2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2120</wp:posOffset>
            </wp:positionH>
            <wp:positionV relativeFrom="paragraph">
              <wp:posOffset>-152400</wp:posOffset>
            </wp:positionV>
            <wp:extent cx="275653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84455</wp:posOffset>
                </wp:positionV>
                <wp:extent cx="285940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18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pectoratul Şcolar Judeţean Dâmboviţ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lea Domnească nr. 127, Târgovişte - Dâmboviţ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t>Telefon: 0245/211891;  Fax: 0245/61372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-mail:  isjdb@isj-db.ro; WEB: www.isj-db.ro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95.95pt;mso-wrap-distance-left:9.05pt;mso-wrap-distance-right:9.05pt;mso-wrap-distance-top:0pt;mso-wrap-distance-bottom:0pt;margin-top:-6.65pt;mso-position-vertical-relative:text;margin-left:-13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spectoratul Şcolar Judeţean Dâmboviţa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Calea Domnească nr. 127, Târgovişte - Dâmboviţ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t>Telefon: 0245/211891;  Fax: 0245/613723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E-mail:  isjdb@isj-db.ro; WEB: www.isj-db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 w:eastAsia="en-US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MATICA ŞEDINŢELOR CONSILIULUI CONSULTATIV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IMBA ȘI LITERATURA ROMÂNĂ, LIMBI CLASICE ȘI NEOGREACĂ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560" w:leader="none"/>
          <w:tab w:val="center" w:pos="5467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>AN ŞCOLAR 2015-2016</w:t>
      </w:r>
    </w:p>
    <w:p>
      <w:pPr>
        <w:pStyle w:val="Normal"/>
        <w:tabs>
          <w:tab w:val="clear" w:pos="720"/>
          <w:tab w:val="left" w:pos="457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1"/>
        <w:gridCol w:w="1800"/>
        <w:gridCol w:w="34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ONSABIL(I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Analiza  rezultatelor obţinute la examenele naţionale- Evaluare naţională şi bacalaureat -  la disciplina limba şi literatura română în anul şcolar 2014-201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embrie 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 octombrie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pector școlar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Tatiana Ghiţ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agnosticarea nivelului de pregătire a elevilor cu ajutorul testelor iniţia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Sorina Tom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Elena Pavelesc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sz w:val="22"/>
                <w:szCs w:val="22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-Stabilirea tematicii cercurilor pedagogice din semestrul 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 octombrie 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ma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ii centrelor metodice din Consiliul Consultativ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Identificarea şi pregătirea elevilor capabili de performanţă la disciplina limba şi literatura român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Aurelia Stanc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Florina Plet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-Alcătuirea unei baze de date care să cuprindă modele de subiecte pentru lucrările semestriale 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Alcătuirea unei baze de date care să cuprindă modele de teste pentru evaluarea elevilor de clasa a VI –a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 noiembrie 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Emanuela  Ghin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Elena Popesc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Aurelian Tach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onica Pop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onica Pet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f. Lia Lăzăresc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amelia  Dinu–cls a VI-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Niculina Stan–cls.a  VI-a</w:t>
            </w:r>
          </w:p>
        </w:tc>
      </w:tr>
      <w:tr>
        <w:trPr>
          <w:trHeight w:val="1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lcătuirea unei baze de date care să cuprindă modele de subiecte pentru olimpiade și concursur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decembrie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ihaela Nicola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onica Rad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Ștefana Neag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Gabriela Necula- Lup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Aurelia Stanc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f. Florina Plet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 Catinca Maria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Daniela Dumitrasc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Anca Iug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Dana Pârvulescu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Analiza  problematizată a activităţii desfăşurate la disciplina limba şi literatura română pe semestru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nuarie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pector școlar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Tatiana Ghiţă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procedurii pentru desfășurarea olimpiadelor – etapa județean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nuarie 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pector școlar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Tatiana Ghiţă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Anda Ale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f. Gabriela  Catri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amelia Din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Stabilirea comisiei pentru desfăşurarea  şi organizarea olimpiadelor şi concursurilor - etapa judeţeană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armen Ster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ii Consiliului Consultativ</w:t>
            </w:r>
          </w:p>
        </w:tc>
      </w:tr>
      <w:tr>
        <w:trPr>
          <w:trHeight w:val="64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Discutarea tematicii cercurilor pedagog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semestrul al II-l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Pregătirea elevilor pentru simularea examenului de bacalaureat la disciplina limba şi literatura român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bruarie 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tie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Responsabilii centrelor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ice din Consiliul Consultativ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amelia Din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f. Marin Neag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f.Anda Alec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onica Cristach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Adela Pau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Discutarea dosarelor pentru acordarea gradaţiei de meri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ii Consiliului Consulta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Participarea la concursurile şi simpozioanele judeţene de prof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-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ii Consiliului Consulta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Simularea examenului de bacalaureat la clasa a XI-a, a XII-a,  simularea evaluării elevilor la clasa a VI-a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 VIII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. al II-l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pector  școlar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 xml:space="preserve">Prof.Tatiana Ghiţ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Adela Pău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onica Crista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f. Gabriela Mușo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f. Ștefana Neag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ihaela Nicola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arin Neag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Liana Ple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activităţii desfăşurate la disciplină în anul şcolar 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unie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pector școlar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Prof.Tatiana Ghiţ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Camelia Din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ihaela Nicola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Gabriela Catri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Inspector şcolar,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Prof. Tatiana Ghiţ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2240" w:h="15840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1:00Z</dcterms:created>
  <dc:creator>NICOLETA</dc:creator>
  <dc:description/>
  <cp:keywords/>
  <dc:language>en-US</dc:language>
  <cp:lastModifiedBy>Profesor</cp:lastModifiedBy>
  <cp:lastPrinted>2010-10-04T12:44:00Z</cp:lastPrinted>
  <dcterms:modified xsi:type="dcterms:W3CDTF">2015-10-19T09:25:00Z</dcterms:modified>
  <cp:revision>59</cp:revision>
  <dc:subject/>
  <dc:title>INPECTORATUL ŞCOLAR DÂMBOVIŢA</dc:title>
</cp:coreProperties>
</file>