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5.5pt;width:165.1pt;height:6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Icon" ObjectID="_1870073043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61695</wp:posOffset>
            </wp:positionH>
            <wp:positionV relativeFrom="paragraph">
              <wp:posOffset>-533400</wp:posOffset>
            </wp:positionV>
            <wp:extent cx="275653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442595</wp:posOffset>
                </wp:positionV>
                <wp:extent cx="28594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8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spectoratul Şcolar Judeţean Dâmboviţ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lea Domnească nr. 127, Târgovişte - Dâmboviţ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Telefon: 0245/211891;  Fax: 0245/61372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E-mail:  isjdb@isj-db.ro; WEB: www.isj-db.ro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95.95pt;mso-wrap-distance-left:9.05pt;mso-wrap-distance-right:9.05pt;mso-wrap-distance-top:0pt;mso-wrap-distance-bottom:0pt;margin-top:-34.85pt;mso-position-vertical-relative:text;margin-left:-7.75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spectoratul Şcolar Judeţean Dâmboviţ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Calea Domnească nr. 127, Târgovişte - Dâmboviţ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Telefon: 0245/211891;  Fax: 0245/613723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E-mail:  isjdb@isj-db.ro; WEB: www.isj-db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MEMBRII CONSILIULUI CONSULTAT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Limba şi literatura română, limbi clasice și neogreac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anul şcolar  2015-2016</w:t>
      </w:r>
    </w:p>
    <w:p>
      <w:pPr>
        <w:pStyle w:val="Normal"/>
        <w:widowControl w:val="false"/>
        <w:tabs>
          <w:tab w:val="clear" w:pos="720"/>
          <w:tab w:val="left" w:pos="4185" w:leader="none"/>
          <w:tab w:val="center" w:pos="76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"/>
        </w:rPr>
        <w:t xml:space="preserve">Preşedinte: prof. TATIANA GHIŢĂ,  inspector şcolar 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4"/>
        <w:gridCol w:w="5812"/>
      </w:tblGrid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le şi prenum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şcolară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LECU ADR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NTACUZINO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LECU A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. TEHN. „CONSTANTIN BRÂNCOVEANU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TINCA MAR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NR. 1 MORENI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TRINA GABRI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NTACUZINO” TÂRGOVIŞTE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RISTACHE M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RABELLA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6. 6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NA DENI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. G. MĂNEŞTI, STRUCTURA DRĂGĂEŞTI-PĂMÂNTENI</w:t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NIȘOARĂ MARI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. „I.H.RĂDULESCU”  TÂRGOVIS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NU CAME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I. VĂCĂRESCU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ULEA MIHA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,, I.L.CARAGIALE,, MOREN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UMITRAȘCU DANI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. G. RÂNCACIOV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HINEA EMANU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. G.,, RADU CEL MARE" GĂEŞTI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UGA  AN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. G. ,, PROF. PAUL  BĂNICĂ ”   TÂRGOVIȘTE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UGULESCU VER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 ECONOMIC „I. GHICA ”  TÂRGOVIŞTE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ĂZĂRESCU 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. TEHN. ,, N. CIORĂNESCU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ĂŢĂOANU MAR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. TEHN.   "AUREL RAINU" FIEN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ŞOIU GABRI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 ECONOMIC  „I. GHICA ”  TÂRGOVIŞTE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EAGU MA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I. VĂCĂRESCU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EAGU ŞTEF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UL DE ARTE ,, BĂLAŞA DOAMNA"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ECULA LUPEA GABRI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I.VĂCĂRESCU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ICOLAE MIHA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EUL DE ARTE ,, BĂLAŞA DOAMNA"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VELESCU  EL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. TEHNOLOGIC ,, UDREA BĂLEANU" BĂLEN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ĂUN ADE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 „V. STREINU” GĂEŞT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ÂRVULESCU  D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I. VĂCĂRESCU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TCU M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.G. ,, ȘERBAN CIOCULESCU"  GĂEŞT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LEŞA LI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MINARUL TEOLOGIC  TÂRGOVIŞTE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LETEA FLOR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. G. „CORESI” 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OPA MON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RABELLA” TÂRGOVIŞTE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OPESCU EL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 „V. STREINU” GĂEŞT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OLOMON AUR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CD  DÂMBOVIȚA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 NICU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. G.  „ CORESI ” 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CU AURE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NTACUZINO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EREA CAR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. G.  ȘOTÂNGA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ACHE AUREL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RABELLA” TÂRGOVIŞTE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MA SOR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. G. ,, DORA DALLES,, BUCŞAN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  <w:t xml:space="preserve">VIŞINESCU DOINA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00" w:val="clear"/>
                <w:lang w:val="ro-RO"/>
              </w:rPr>
              <w:t>ONORIF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Ș.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PICTOR NICOLAE GRIGORESCU” TITU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  <w:t xml:space="preserve">PETRE VASI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00" w:val="clear"/>
                <w:lang w:val="ro-RO"/>
              </w:rPr>
              <w:t>ONORIF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.N. „C. CANTACUZINO” TÂRGOVIŞ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CTOR ȘCOLAR,  PROF. TATIANA GHIȚ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CRETAR, PROF.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ALECU ADRIANA</w:t>
      </w:r>
    </w:p>
    <w:sectPr>
      <w:type w:val="nextPage"/>
      <w:pgSz w:w="11906" w:h="16838"/>
      <w:pgMar w:left="1440" w:right="1440" w:gutter="0" w:header="0" w:top="130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4:00Z</dcterms:created>
  <dc:creator>Adr</dc:creator>
  <dc:description/>
  <cp:keywords/>
  <dc:language>en-US</dc:language>
  <cp:lastModifiedBy>Profesor</cp:lastModifiedBy>
  <cp:lastPrinted>2013-09-19T15:26:00Z</cp:lastPrinted>
  <dcterms:modified xsi:type="dcterms:W3CDTF">2015-10-19T09:19:00Z</dcterms:modified>
  <cp:revision>15</cp:revision>
  <dc:subject/>
  <dc:title/>
</cp:coreProperties>
</file>