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IȚIILE DE ÎNSCRIERE L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CURSUL DE SELECȚIE  A CADRELOR DIDACTICE PENTR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TITUIREA CORPULUI NAȚIONAL DE EXPERȚI ÎN MANAGEMENT EDUCAȚIONAL, SERIA a 9-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oncursul de selecţie pentru dobândirea calităţii de membru al corpului naţional de experţi în management educaţional poate participa orice cadru didactic care îndeplineşte cumulativ următoarele condiţi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ace dovada acumulării a 60 de credite transferabile în cadrul unor programe acreditate de formare în domeniul managementului educaţion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te titular în învăţământul preuniversitar/într-o unitate de învăţământ şi are cel puţin gradul didactic I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a obţinut calificativul "foarte bine" în ultimii 4 ani şi nu a fost sancţionat disciplinar în anul şcolar curen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u a fost lipsit de dreptul de a ocupa o funcţie de conducere sau de îndrumare şi control în învăţământ prin hotărâre judecătorească definitivă de condamnare penal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nu a fost exclus, conform prevederilor art. 21, din Registrul naţional al experţilor în management educaţ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RECIZĂ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 oficială a site-ului pe care se fac înscrieri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neme.edu.ro/inscrier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sta cuprinzând candidații admiși în etapa de selecție online se va afișa pe site-ul și la avizierul Inspectoratului Școlar Județean Dâmbovița.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35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215" w:leader="none"/>
      </w:tabs>
      <w:rPr>
        <w:rFonts w:ascii="Times New Roman" w:hAnsi="Times New Roman" w:cs="Times New Roman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07155</wp:posOffset>
          </wp:positionH>
          <wp:positionV relativeFrom="paragraph">
            <wp:posOffset>154305</wp:posOffset>
          </wp:positionV>
          <wp:extent cx="2994025" cy="821690"/>
          <wp:effectExtent l="0" t="0" r="0" b="0"/>
          <wp:wrapNone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ro-RO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58900</wp:posOffset>
              </wp:positionH>
              <wp:positionV relativeFrom="paragraph">
                <wp:posOffset>-44450</wp:posOffset>
              </wp:positionV>
              <wp:extent cx="2780665" cy="1198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665" cy="119888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Inspectoratul Şcolar Judeţean Dâmboviţa</w:t>
                          </w:r>
                        </w:p>
                        <w:p>
                          <w:pPr>
                            <w:pStyle w:val="Normal"/>
                            <w:spacing w:lineRule="auto" w:line="240" w:before="2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8"/>
                              <w:szCs w:val="18"/>
                            </w:rPr>
                            <w:t xml:space="preserve">Calea Domnească nr. 127, Târgovişte - Dâmboviţ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  <w:lang w:val="it-IT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E-mail:  isjdb@isj-db.ro; WEB: www.isj-db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218.95pt;height:94.4pt;mso-wrap-distance-left:9.05pt;mso-wrap-distance-right:9.05pt;mso-wrap-distance-top:0pt;mso-wrap-distance-bottom:0pt;margin-top:-3.5pt;mso-position-vertical-relative:text;margin-left:10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Inspectoratul Şcolar Judeţean Dâmboviţa</w:t>
                    </w:r>
                  </w:p>
                  <w:p>
                    <w:pPr>
                      <w:pStyle w:val="Normal"/>
                      <w:spacing w:lineRule="auto" w:line="240" w:before="2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8"/>
                        <w:szCs w:val="18"/>
                      </w:rPr>
                      <w:t xml:space="preserve">Calea Domnească nr. 127, Târgovişte - Dâmboviţa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  <w:lang w:val="it-IT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E-mail:  isjdb@isj-db.ro; WEB: www.isj-db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6720" w:leader="none"/>
      </w:tabs>
      <w:rPr>
        <w:rFonts w:ascii="Times New Roman" w:hAnsi="Times New Roman" w:cs="Times New Roman"/>
        <w:sz w:val="24"/>
        <w:szCs w:val="2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054100</wp:posOffset>
              </wp:positionV>
              <wp:extent cx="690499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1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83pt" to="543.35pt,83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3pt;margin-top:5.45pt;width:102pt;height:63.8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Icon" ObjectID="_379406424" r:id="rId2"/>
      </w:object>
    </w:r>
    <w:r>
      <w:rPr>
        <w:rFonts w:eastAsia="Times New Roman" w:cs="Times New Roman" w:ascii="Times New Roman" w:hAnsi="Times New Roman"/>
        <w:color w:val="0F243E"/>
        <w:sz w:val="24"/>
        <w:szCs w:val="24"/>
        <w:lang w:val="ro-RO"/>
      </w:rPr>
      <w:t xml:space="preserve">             </w:t>
    </w:r>
    <w:r>
      <w:rPr>
        <w:rFonts w:cs="Times New Roman" w:ascii="Times New Roman" w:hAnsi="Times New Roman"/>
        <w:color w:val="0F243E"/>
        <w:sz w:val="24"/>
        <w:szCs w:val="24"/>
        <w:lang w:val="ro-RO"/>
      </w:rPr>
      <w:tab/>
    </w:r>
  </w:p>
  <w:p>
    <w:pPr>
      <w:pStyle w:val="Normal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Normal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Normal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Bell MT" w:hAnsi="Times-Ro;Bell MT" w:eastAsia="MS Mincho;ＭＳ 明朝" w:cs="Times-Ro;Bell MT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eme.edu.ro/inscrie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1:00Z</dcterms:created>
  <dc:creator>Raluca</dc:creator>
  <dc:description/>
  <cp:keywords/>
  <dc:language>en-US</dc:language>
  <cp:lastModifiedBy>Emilia</cp:lastModifiedBy>
  <cp:lastPrinted>2015-09-21T13:37:00Z</cp:lastPrinted>
  <dcterms:modified xsi:type="dcterms:W3CDTF">2015-09-21T11:55:00Z</dcterms:modified>
  <cp:revision>5</cp:revision>
  <dc:subject/>
  <dc:title>Nr</dc:title>
</cp:coreProperties>
</file>