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INSPECTORATUL ŞCOLAR AL JUDEŢULUI DÂMBOVIȚ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 V I Z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participare la Competiţia Naţională pentru obţinerea certificatulu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Şcoală Europeană”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ţia 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Denumirea unității școlare</w:t>
      </w:r>
      <w:r>
        <w:rPr>
          <w:lang w:val="ro-RO"/>
        </w:rPr>
        <w:t xml:space="preserve">: 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Adresa</w:t>
      </w:r>
      <w:r>
        <w:rPr>
          <w:lang w:val="ro-RO"/>
        </w:rPr>
        <w:t xml:space="preserve">: __________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umele directorului unităţii şcolare</w:t>
      </w:r>
      <w:r>
        <w:rPr>
          <w:lang w:val="ro-RO"/>
        </w:rPr>
        <w:t>: _____________________________________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Date de contact ale directorului (telefon, e-mail)</w:t>
      </w:r>
      <w:r>
        <w:rPr>
          <w:lang w:val="ro-RO"/>
        </w:rPr>
        <w:t xml:space="preserve"> 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ONŢINUTUL DOSARULUI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ormularul de aplicaţie (2 exemplare)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342900" cy="26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pt;width:26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ro-RO"/>
        </w:rPr>
        <w:t xml:space="preserve">Copie a Proiectului de dezvoltare instituţională 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4290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6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pii ale planurilor manageriale anuale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</w:t>
      </w:r>
      <w:r>
        <w:rPr>
          <w:lang w:val="ro-RO"/>
        </w:rPr>
        <w:tab/>
        <w:t xml:space="preserve"> 2013-2014</w:t>
        <w:tab/>
        <w:tab/>
        <w:t xml:space="preserve">            2014-2015</w:t>
        <w:tab/>
        <w:tab/>
        <w:tab/>
        <w:t>2015-2016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ortofoliu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ata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.................................</w:t>
        <w:tab/>
        <w:tab/>
        <w:tab/>
        <w:tab/>
        <w:tab/>
        <w:t>INSPECTOR ȘCOLAR GENERAL,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>PROF. ION SORI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</w:t>
      </w:r>
    </w:p>
    <w:p>
      <w:pPr>
        <w:pStyle w:val="Normal"/>
        <w:ind w:left="5040" w:firstLine="720"/>
        <w:rPr/>
      </w:pPr>
      <w:r>
        <w:rPr>
          <w:b/>
          <w:lang w:val="ro-RO"/>
        </w:rPr>
        <w:t>INSPECTOR ȘCOLAR</w:t>
      </w:r>
    </w:p>
    <w:p>
      <w:pPr>
        <w:pStyle w:val="Normal"/>
        <w:ind w:left="3600" w:firstLine="720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pentru proiecte educaționale,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9:00Z</dcterms:created>
  <dc:creator>m</dc:creator>
  <dc:description/>
  <cp:keywords/>
  <dc:language>en-US</dc:language>
  <cp:lastModifiedBy>TEEN Valentin</cp:lastModifiedBy>
  <cp:lastPrinted>2016-02-17T16:20:00Z</cp:lastPrinted>
  <dcterms:modified xsi:type="dcterms:W3CDTF">2016-03-07T12:15:00Z</dcterms:modified>
  <cp:revision>5</cp:revision>
  <dc:subject/>
  <dc:title>INSPECTORATUL ŞCOLAR</dc:title>
</cp:coreProperties>
</file>